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240" w:after="120"/>
        <w:jc w:val="both"/>
        <w:rPr/>
      </w:pPr>
      <w:r>
        <w:rPr>
          <w:rFonts w:cs="Times New Roman" w:ascii="Times New Roman" w:hAnsi="Times New Roman"/>
          <w:b/>
          <w:bCs/>
          <w:color w:val="000000"/>
          <w:sz w:val="20"/>
          <w:lang w:val="ca-ES"/>
        </w:rPr>
        <w:t>RESOLUCIÓ de 18 de juliol de 2007, de la Universitat Jaume I, per la qual es convoquen proves selectives per a l’ingrés en l’escala administrativa, mitjançant el sistema de concurs oposició.</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Amb la finalitat d’atendre les necessitats de personal en aquesta administració pública encarregada del servei públic de l’educació superior, aquest Rectorat, amb les competències que li atribueix la legislació vigent, acorda convocar proves selectives pel sistema de concurs oposició per a l’ingrés en l’escala administrativa de la Universitat Jaume I.</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Bases de la convocatòria</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1. Normes general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1 Es convoquen proves selectives per cobrir </w:t>
      </w:r>
      <w:r>
        <w:rPr>
          <w:rFonts w:cs="Times New Roman" w:ascii="Times New Roman" w:hAnsi="Times New Roman"/>
          <w:sz w:val="20"/>
          <w:lang w:val="ca-ES"/>
        </w:rPr>
        <w:t>20</w:t>
      </w:r>
      <w:r>
        <w:rPr>
          <w:rFonts w:cs="Times New Roman" w:ascii="Times New Roman" w:hAnsi="Times New Roman"/>
          <w:color w:val="000000"/>
          <w:sz w:val="20"/>
          <w:lang w:val="ca-ES"/>
        </w:rPr>
        <w:t xml:space="preserve"> llocs de treball de l’escala administrativa de la Universitat Jaume I. Del total de places convocades, </w:t>
      </w:r>
      <w:r>
        <w:rPr>
          <w:rFonts w:cs="Times New Roman" w:ascii="Times New Roman" w:hAnsi="Times New Roman"/>
          <w:sz w:val="20"/>
          <w:lang w:val="ca-ES"/>
        </w:rPr>
        <w:t>15</w:t>
      </w:r>
      <w:r>
        <w:rPr>
          <w:rFonts w:cs="Times New Roman" w:ascii="Times New Roman" w:hAnsi="Times New Roman"/>
          <w:color w:val="000000"/>
          <w:sz w:val="20"/>
          <w:lang w:val="ca-ES"/>
        </w:rPr>
        <w:t xml:space="preserve"> corresponen al torn de promoció interna, </w:t>
      </w:r>
      <w:r>
        <w:rPr>
          <w:rFonts w:cs="Times New Roman" w:ascii="Times New Roman" w:hAnsi="Times New Roman"/>
          <w:sz w:val="20"/>
          <w:lang w:val="ca-ES"/>
        </w:rPr>
        <w:t>3</w:t>
      </w:r>
      <w:r>
        <w:rPr>
          <w:rFonts w:cs="Times New Roman" w:ascii="Times New Roman" w:hAnsi="Times New Roman"/>
          <w:color w:val="000000"/>
          <w:sz w:val="20"/>
          <w:lang w:val="ca-ES"/>
        </w:rPr>
        <w:t xml:space="preserve"> al torn lliure i </w:t>
      </w:r>
      <w:r>
        <w:rPr>
          <w:rFonts w:cs="Times New Roman" w:ascii="Times New Roman" w:hAnsi="Times New Roman"/>
          <w:sz w:val="20"/>
          <w:lang w:val="ca-ES"/>
        </w:rPr>
        <w:t>2</w:t>
      </w:r>
      <w:r>
        <w:rPr>
          <w:rFonts w:cs="Times New Roman" w:ascii="Times New Roman" w:hAnsi="Times New Roman"/>
          <w:color w:val="000000"/>
          <w:sz w:val="20"/>
          <w:lang w:val="ca-ES"/>
        </w:rPr>
        <w:t xml:space="preserve"> al torn de discapacitats. Els llocs que queden sense cobrir dels reservats al torn de promoció interna s’han de sumar als de torn lliure. En el cas de que per distints processos selectius queden més llocs vacants de l’escala administrativa, el número de places reservades al torn lliure, podrà incrementar-se fins un màxim de 2 noves places.</w:t>
      </w:r>
    </w:p>
    <w:p>
      <w:pPr>
        <w:pStyle w:val="Textonormal"/>
        <w:spacing w:before="240" w:after="120"/>
        <w:jc w:val="both"/>
        <w:rPr/>
      </w:pPr>
      <w:r>
        <w:rPr>
          <w:rFonts w:cs="Times New Roman" w:ascii="Times New Roman" w:hAnsi="Times New Roman"/>
          <w:color w:val="000000"/>
          <w:sz w:val="20"/>
          <w:lang w:val="ca-ES"/>
        </w:rPr>
        <w:t xml:space="preserve">1.2 A aquest procés selectiu s’han d’aplicar la Llei orgànica 6/2001, de 21 de desembre, d’universitats, </w:t>
      </w:r>
      <w:r>
        <w:rPr>
          <w:rFonts w:cs="Times New Roman" w:ascii="Times New Roman" w:hAnsi="Times New Roman"/>
          <w:sz w:val="20"/>
          <w:lang w:val="ca-ES"/>
        </w:rPr>
        <w:t xml:space="preserve">modificada per Llei 4/2007 de 12 d’abril; </w:t>
      </w:r>
      <w:r>
        <w:rPr>
          <w:rFonts w:cs="Times New Roman" w:ascii="Times New Roman" w:hAnsi="Times New Roman"/>
          <w:color w:val="000000"/>
          <w:sz w:val="20"/>
          <w:lang w:val="ca-ES"/>
        </w:rPr>
        <w:t xml:space="preserve">la Llei 7/2007 de 12 d’abril de l’Estatut Bàsic de l’Empleat Públic, el Text refós de la llei de la funció pública valenciana; el Decret 33/1999, de 9 de març, del Govern Valencià, pel qual s’aprova el reglament de selecció, provisió de llocs de treball i carrera administrativa del personal comprès en l’àmbit d’aplicació de la Llei de funció pública valenciana; els Estatuts de la Universitat Jaume I i el que estableix aquesta convocatòri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3 El procés selectiu es realitza pel sistema de concurs oposició, amb les proves i les puntuacions que s’especifiquen en la base 5. El temari que regeix les proves selectives és el que figura com a annex I d’aquesta resolu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4 El tribunal ha d’adoptar les mesures oportunes per garantir que els exercicis siguen corregits sense que es conega la identitat dels aspirants. En aquest sentit, el tribunal exclourà aquells aspirants en els exercicis dels quals figuren noms, marques o signes que permeten conèixer la seua identitat. </w:t>
      </w:r>
    </w:p>
    <w:p>
      <w:pPr>
        <w:pStyle w:val="Normal"/>
        <w:widowControl w:val="false"/>
        <w:tabs>
          <w:tab w:val="clear" w:pos="709"/>
          <w:tab w:val="left" w:pos="2307" w:leader="none"/>
          <w:tab w:val="left" w:pos="2715" w:leader="none"/>
          <w:tab w:val="left" w:pos="3770" w:leader="none"/>
          <w:tab w:val="left" w:pos="4008" w:leader="none"/>
        </w:tabs>
        <w:spacing w:before="120" w:after="60"/>
        <w:jc w:val="both"/>
        <w:rPr/>
      </w:pPr>
      <w:r>
        <w:rPr>
          <w:sz w:val="20"/>
          <w:szCs w:val="20"/>
        </w:rPr>
        <w:t xml:space="preserve">1.5 D'acord amb el que es preveu en l’article 75.2 de la Llei orgànica 6/2001, de 21 de desembre, d’universitats, aquesta convocatòria es publicarà en el </w:t>
      </w:r>
      <w:r>
        <w:rPr>
          <w:i/>
          <w:iCs/>
          <w:sz w:val="20"/>
          <w:szCs w:val="20"/>
        </w:rPr>
        <w:t>Diari Oficial de la Comunitat Valenciana</w:t>
      </w:r>
      <w:r>
        <w:rPr>
          <w:sz w:val="20"/>
          <w:szCs w:val="20"/>
        </w:rPr>
        <w:t xml:space="preserve"> i en el </w:t>
      </w:r>
      <w:r>
        <w:rPr>
          <w:i/>
          <w:iCs/>
          <w:sz w:val="20"/>
          <w:szCs w:val="20"/>
        </w:rPr>
        <w:t>Butlletí Oficial de l'Estat,</w:t>
      </w:r>
      <w:r>
        <w:rPr>
          <w:sz w:val="20"/>
          <w:szCs w:val="20"/>
        </w:rPr>
        <w:t xml:space="preserve"> segons el que estableix la base 3.1. La resta de resolucions administratives derivades d’aquesta convocatòria es publicaran únicament en el </w:t>
      </w:r>
      <w:r>
        <w:rPr>
          <w:i/>
          <w:iCs/>
          <w:sz w:val="20"/>
          <w:szCs w:val="20"/>
        </w:rPr>
        <w:t>Diari Oficial de la Comunitat</w:t>
      </w:r>
      <w:r>
        <w:rPr>
          <w:i/>
          <w:iCs/>
          <w:color w:val="FF0000"/>
          <w:sz w:val="20"/>
          <w:szCs w:val="20"/>
        </w:rPr>
        <w:t xml:space="preserve"> </w:t>
      </w:r>
      <w:r>
        <w:rPr>
          <w:i/>
          <w:iCs/>
          <w:sz w:val="20"/>
          <w:szCs w:val="20"/>
        </w:rPr>
        <w:t>Valenciana</w:t>
      </w:r>
      <w:r>
        <w:rPr>
          <w:sz w:val="20"/>
          <w:szCs w:val="20"/>
        </w:rPr>
        <w:t>.</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Requisits dels aspira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1 Per ser admesos a la realització de les proves selectives, els aspirants han de reunir els requisits segü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1.1 Torn de promoció inter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han de reunir, a més de les condicions que preveu l’article 12 de la Llei de funció pública valenciana, els requisits següents: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Ser funcionari/ària de carrera de la Universitat Jaume I del grup D </w:t>
      </w:r>
      <w:r>
        <w:rPr>
          <w:rFonts w:cs="Times New Roman" w:ascii="Times New Roman" w:hAnsi="Times New Roman"/>
          <w:sz w:val="20"/>
          <w:lang w:val="ca-ES"/>
        </w:rPr>
        <w:t>d’administració general,</w:t>
      </w:r>
      <w:r>
        <w:rPr>
          <w:rFonts w:cs="Times New Roman" w:ascii="Times New Roman" w:hAnsi="Times New Roman"/>
          <w:color w:val="000000"/>
          <w:sz w:val="20"/>
          <w:lang w:val="ca-ES"/>
        </w:rPr>
        <w:t xml:space="preserve"> amb una antiguitat d’almenys 2 anys en aquest grup.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Estar en possessió del títol de batxillerat, BUP, formació professional de segon grau o equivalent. En el cas de titulacions obtingudes a l’estranger, cal tindre la credencial que acredite la seua homolog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quests requisits s’han de posseir el dia de la finalització del termini de presentació de sol·licituds, i s’han de mantindre fins el moment de la presa de possessió com a funcionari/ària de carrer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 més, les persones interessades han d’acreditar el coneixement de valencià de nivell mitjà amb algun dels documents que apareixen en l’annex IV o han de superar la prova específica corresponent. Aquesta prova, que conté una part oral i una altra escrita, ha de seguir el programa d’aquest nivell establert per la Universitat Jaume I (http://sic.uji.es/serveis/slt/cursos/sltf113.html).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1.2 Torn lliure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han de reunir els requisits següents: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Ser espanyol o nacional d’algun dels altres estats membres de la Unió Europea o nacional d’algun estat al qual, en virtut dels tractats internacionals establerts per la Unió Europea i ratificats per Espanya, s’aplique la lliure circulació de treballadors en els termes en què aquesta es troba definida en el Tractat Constitutiu de la Comunitat Europea, segons el que disposa la Llei 17/1993, de 23 de desembre, modificada per la Llei 55/1999, de 29 de desembre, i pel Reial decret 800/1995, de 19 de maig. També hi poden participar el cònjuge, els descendents i els descendents del cònjuge, dels espanyols i dels nacionals d’altres estats membres de la Unió Europea, sempre que no estiguen separats de dret, que no siguen menors de vint-i-un anys o majors d’aquesta edat que visquen al seu càrrec. Aquest últim benefici s’aplica, igualment, a familiars de nacionals d’altres estats quan ho prevegen els tractats internacionals establerts per la Comunitat Europea i ratificats per Espanya.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Tindre complerts</w:t>
      </w:r>
      <w:r>
        <w:rPr>
          <w:rFonts w:cs="Times New Roman" w:ascii="Times New Roman" w:hAnsi="Times New Roman"/>
          <w:sz w:val="20"/>
          <w:lang w:val="ca-ES"/>
        </w:rPr>
        <w:t xml:space="preserve"> setze</w:t>
      </w:r>
      <w:r>
        <w:rPr>
          <w:rFonts w:cs="Times New Roman" w:ascii="Times New Roman" w:hAnsi="Times New Roman"/>
          <w:color w:val="000000"/>
          <w:sz w:val="20"/>
          <w:lang w:val="ca-ES"/>
        </w:rPr>
        <w:t xml:space="preserve"> anys i no haver arribat a l’edat de jubilació.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Posseir el títol de batxillerat, BUP, formació professional de segon grau o equivalent. En el cas de titulacions obtingudes a l’estranger, cal tindre la credencial que acredite la seua homologació.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No patir cap malaltia ni estar afectat per cap limitació física o psíquica que siga incompatible amb el desenvolupament de les funcions corresponents. </w:t>
      </w:r>
    </w:p>
    <w:p>
      <w:pPr>
        <w:pStyle w:val="Textonormal"/>
        <w:spacing w:before="240" w:after="120"/>
        <w:jc w:val="both"/>
        <w:rPr/>
      </w:pPr>
      <w:r>
        <w:rPr>
          <w:rFonts w:cs="Times New Roman" w:ascii="Times New Roman" w:hAnsi="Times New Roman"/>
          <w:i/>
          <w:iCs/>
          <w:color w:val="000000"/>
          <w:sz w:val="20"/>
          <w:lang w:val="ca-ES"/>
        </w:rPr>
        <w:t>e</w:t>
      </w:r>
      <w:r>
        <w:rPr>
          <w:rFonts w:cs="Times New Roman" w:ascii="Times New Roman" w:hAnsi="Times New Roman"/>
          <w:color w:val="000000"/>
          <w:sz w:val="20"/>
          <w:lang w:val="ca-ES"/>
        </w:rPr>
        <w:t xml:space="preserve">) No haver estat separat mitjançant expedient disciplinari del servei de qualsevol de les administracions públiques, ni trobar-se inhabilitat per al desenvolupament de les funcions públiques. Els aspirants la nacionalitat dels quals no siga l’espanyola han d’acreditar, igualment, que no estan sotmesos a sanció disciplinària o a condemna penal que impedisca, en el seu estat, l’accés a la funció públic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quests requisits s’han de posseir el dia de la finalització del termini de presentació de sol·licituds, i s’han de mantindre fins el moment de la presa de possessió com a funcionari/ària de carrer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 més, les persones interessades han d’acreditar el coneixement dels idiomes oficials de la Universitat Jaume 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el cas del castellà, és necessari posseir algun dels documents que apareixen en l’annex IV o superar la prova específica que s’ha de realitzar als aspirants que no tinguen nacionalitat espanyola, i que està destinada a comprovar que aquests tenen un nivell adequat de comprensió i d’expressió oral i escrita en aquesta llengua. El contingut de la prova d’acreditació de coneixements de castellà, d’acord amb l’annex III del Reial decret 826/1998, de 20 de juliol, pel qual s’estableixen diplomes acreditatius del coneixement d’espanyol com a llengua estrangera (BOE núm. 181, de 29 de juliol), conté una part oral i una altra escrit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el cas del valencià, és necessari acreditar coneixements de valencià de nivell mitjà amb algun dels documents que apareixen en l’annex IV o superar la prova específica corresponent. Aquesta prova ha de seguir el programa d’aquest nivell establert per la Universitat Jaume I (http://sic.uji.es/serveis/slt/cursos/sltf113.html). D’acord amb el contingut d’aquest programa, s’ha de realitzar la prova corresponent, que conté una part oral i una altra escrit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realització d’aquestes proves correspon al Servei de Llengües i Terminologia de la Universitat Jaume 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1.3 Torn de discapac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han de reunir els requisits següents: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Els que preveu la base 2.1.2 per al torn lliure.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Acreditar una discapacitat igual o superior al 33%, mitjançant certificació de la Conselleria de Benestar Social o dels òrgans competents d’altres administracions públiqu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Sol·licituds </w:t>
      </w:r>
    </w:p>
    <w:p>
      <w:pPr>
        <w:pStyle w:val="Normal"/>
        <w:autoSpaceDE w:val="false"/>
        <w:jc w:val="both"/>
        <w:rPr/>
      </w:pPr>
      <w:r>
        <w:rPr>
          <w:sz w:val="20"/>
          <w:szCs w:val="20"/>
        </w:rPr>
        <w:t>3.1. Les persones interessades en prendre part en aquestes proves selectives hauran de cursar el model oficial de la sol·licitud que s’adjunta en l’annex III, que es dirigirà al rector de la Universitat Jaume I, i que es presentarà al Registre de la Universitat, sense perjuí d’allò que disposa l’article 38.4 de la Llei 30/1992, de 26 de novembre, de règim jurídic de les administracions públiques i del procediment administratiu comú. El termini començarà a partir del dia següent al de la publicació en el Diari Oficial de la Comunitat Valenciana o en el Butlletí Oficial de l’Estat i finalitzarà transcorreguts vint dies naturals des de l’última publicació.</w:t>
      </w:r>
    </w:p>
    <w:p>
      <w:pPr>
        <w:pStyle w:val="Textonormal"/>
        <w:spacing w:before="240" w:after="120"/>
        <w:jc w:val="both"/>
        <w:rPr/>
      </w:pPr>
      <w:r>
        <w:rPr>
          <w:rFonts w:cs="Times New Roman" w:ascii="Times New Roman" w:hAnsi="Times New Roman"/>
          <w:color w:val="000000"/>
          <w:sz w:val="20"/>
          <w:lang w:val="ca-ES"/>
        </w:rPr>
        <w:t xml:space="preserve">Els aspirants han d’emplenar l’apartat «Dades de la convocatòria» de la seua sol·licitud: codi . </w:t>
      </w:r>
    </w:p>
    <w:p>
      <w:pPr>
        <w:pStyle w:val="Textonormal"/>
        <w:spacing w:before="240" w:after="120"/>
        <w:jc w:val="both"/>
        <w:rPr/>
      </w:pPr>
      <w:r>
        <w:rPr>
          <w:rFonts w:cs="Times New Roman" w:ascii="Times New Roman" w:hAnsi="Times New Roman"/>
          <w:color w:val="000000"/>
          <w:sz w:val="20"/>
          <w:lang w:val="ca-ES"/>
        </w:rPr>
        <w:t xml:space="preserve">Les instàncies presentades a les oficines de correus han de seguir el procediment que estableix l’article 205.3 del Reglament dels serveis de correus. Les instàncies s’han de presentar en un sobre obert per tal que l’empleat hi estampe el segell de dates en la part superior esquerra, i hi ha de figurar amb claredat el nom de l’oficina i la data. </w:t>
      </w:r>
    </w:p>
    <w:p>
      <w:pPr>
        <w:pStyle w:val="Textonormal"/>
        <w:spacing w:before="240" w:after="120"/>
        <w:jc w:val="both"/>
        <w:rPr/>
      </w:pPr>
      <w:r>
        <w:rPr>
          <w:rFonts w:cs="Times New Roman" w:ascii="Times New Roman" w:hAnsi="Times New Roman"/>
          <w:color w:val="000000"/>
          <w:sz w:val="20"/>
          <w:lang w:val="ca-ES"/>
        </w:rPr>
        <w:t xml:space="preserve">3.2 Les persones que participen pel torn de promoció interna o lliure i que tinguen alguna minusvalidesa, </w:t>
      </w:r>
      <w:r>
        <w:rPr>
          <w:rFonts w:cs="Times New Roman" w:ascii="Times New Roman" w:hAnsi="Times New Roman"/>
          <w:sz w:val="20"/>
          <w:lang w:val="ca-ES"/>
        </w:rPr>
        <w:t>q</w:t>
      </w:r>
      <w:r>
        <w:rPr>
          <w:rFonts w:cs="Times New Roman" w:ascii="Times New Roman" w:hAnsi="Times New Roman"/>
          <w:color w:val="000000"/>
          <w:sz w:val="20"/>
          <w:lang w:val="ca-ES"/>
        </w:rPr>
        <w:t>ue necessite</w:t>
      </w:r>
      <w:r>
        <w:rPr>
          <w:rFonts w:cs="Times New Roman" w:ascii="Times New Roman" w:hAnsi="Times New Roman"/>
          <w:sz w:val="20"/>
          <w:lang w:val="ca-ES"/>
        </w:rPr>
        <w:t>n</w:t>
      </w:r>
      <w:r>
        <w:rPr>
          <w:rFonts w:cs="Times New Roman" w:ascii="Times New Roman" w:hAnsi="Times New Roman"/>
          <w:color w:val="000000"/>
          <w:sz w:val="20"/>
          <w:lang w:val="ca-ES"/>
        </w:rPr>
        <w:t xml:space="preserve"> possibles adaptacions de temps o de mitjans per a la realització d’algun dels exercicis, han d’expressar-ho en la seua sol·licitud en l’apartat «Dades de la convocatòria: Adaptació i motiu de minusvalidesa» i han d'indicar l’adaptació concreta que requereixen. Per a això, han de presentar juntament amb la sol·licitud la certificació del grau de discapacitat efectuada per l’òrgan administratiu competen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3 A la sol·licitud s’ha d’adjuntar la documentació següent: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Una fotocòpia del document nacional d’identitat. Si es tracta d’un document nacional d’identitat amb format antic, cal presentar també una fotocòpia de la targeta d’identificació fiscal.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Una fotocòpia del document que acredite els coneixements dels idiomes oficials de la Universitat Jaume I, establerts en la base 2.1.2 d’aquesta convocatòria.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El resguard original de l’ingrés dels drets d’examen. </w:t>
      </w:r>
    </w:p>
    <w:p>
      <w:pPr>
        <w:pStyle w:val="Textonormal"/>
        <w:spacing w:before="240" w:after="120"/>
        <w:ind w:left="360" w:hanging="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que no tinguen la nacionalitat espanyola han de presentar una fotocòpia del document que acredite la seua nacionalit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4 Les sol·licituds es faciliten de forma gratuïta al Registre de l’edifici de Rectorat, campus del Riu Sec de la Universitat Jaume I. Aquest model de sol·licitud també es pot obtindre en la següent adreça d’Internet:  </w:t>
      </w:r>
      <w:hyperlink r:id="rId2">
        <w:r>
          <w:rPr>
            <w:rStyle w:val="InternetLink"/>
            <w:rFonts w:cs="Times New Roman" w:ascii="Times New Roman" w:hAnsi="Times New Roman"/>
            <w:sz w:val="20"/>
            <w:lang w:val="ca-ES"/>
          </w:rPr>
          <w:t>http://sic.uji.es/serveis/rec-hum/docs/proves.pdf</w:t>
        </w:r>
      </w:hyperlink>
      <w:r>
        <w:rPr>
          <w:color w:val="000000"/>
          <w:sz w:val="20"/>
          <w:lang w:val="ca-ES"/>
        </w:rPr>
        <w:t>.</w:t>
      </w:r>
    </w:p>
    <w:p>
      <w:pPr>
        <w:pStyle w:val="Textonormal"/>
        <w:spacing w:before="240" w:after="120"/>
        <w:jc w:val="both"/>
        <w:rPr/>
      </w:pPr>
      <w:r>
        <w:rPr>
          <w:rFonts w:cs="Times New Roman" w:ascii="Times New Roman" w:hAnsi="Times New Roman"/>
          <w:color w:val="000000"/>
          <w:sz w:val="20"/>
          <w:lang w:val="ca-ES"/>
        </w:rPr>
        <w:t xml:space="preserve">3.5 Els drets d’examen són de 14,32 euros, que s’han d’ingressar en el compte corrent núm. 3104549646 - «Universitat Jaume I de Castelló. Drets d’examen» de Bancaixa, entitat 2077, sucursal 0580 del c/ Cavallers, 2. Cal fer constar: «Proves selectives per a l’ingrés en l’escala administrativa de la Universitat Jaume 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falta de justificació de l’abonament dels drets d’examen pot determinar l’exclusió de l’aspiran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cap cas la simple presentació i pagament dels drets d’examen suposa la substitució del tràmit de presentació, dins del termini i en la forma escaient, de l’imprès de sol·licitud conformement amb el que disposen aquestes bas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6 D’acord amb el que estableix l’article 33 bis de la Llei 12/1997, de 23 de desembre, de taxes de la Generalitat Valenciana, redactat conformement amb la Llei 9/1999, de 30 de desembre, estan exempts del pagament de la taxa establerta en el paràgraf anterior els aspirants amb una discapacitat igual o superior al 33%. Aquests aspirants han de presentar la certificació de la Conselleria de Benestar Social o dels òrgans competents d’altres administracions públiques que acredite que tenen una discapacitat igual o superior al 33%. </w:t>
      </w:r>
    </w:p>
    <w:p>
      <w:pPr>
        <w:pStyle w:val="Textonormal"/>
        <w:spacing w:before="240" w:after="120"/>
        <w:jc w:val="both"/>
        <w:rPr/>
      </w:pPr>
      <w:r>
        <w:rPr>
          <w:rFonts w:cs="Times New Roman" w:ascii="Times New Roman" w:hAnsi="Times New Roman"/>
          <w:color w:val="000000"/>
          <w:sz w:val="20"/>
          <w:lang w:val="ca-ES"/>
        </w:rPr>
        <w:t xml:space="preserve">3.7 Estan exemptes del pagament les persones que figuren com a demandants d’ocupació durant un termini mínim d’un mes, anterior a la data de la convocatòria. Per gaudir l’exempció és un requisit imprescindible que no hagen rebutjat, en el termini que es tracte, una oferta d’ocupació adequada; que no s’hagen negat a participar, excepte amb una causa justificada, en accions de promoció, de formació o de reconversió professional; i que no tinguen rendes superiors, en còmput mensual, al salari mínim interprofessional. La certificació relativa a la condició de demandant d’ocupació, amb els requisits que preveu la llei, s’ha de sol·licitar en l’oficina corresponent </w:t>
      </w:r>
      <w:r>
        <w:rPr>
          <w:rFonts w:cs="Times New Roman" w:ascii="Times New Roman" w:hAnsi="Times New Roman"/>
          <w:sz w:val="20"/>
          <w:lang w:val="ca-ES"/>
        </w:rPr>
        <w:t>del Servei Valencià d’Empleo i Formació (Servef).</w:t>
      </w:r>
      <w:r>
        <w:rPr>
          <w:rFonts w:cs="Times New Roman" w:ascii="Times New Roman" w:hAnsi="Times New Roman"/>
          <w:color w:val="000000"/>
          <w:sz w:val="20"/>
          <w:lang w:val="ca-ES"/>
        </w:rPr>
        <w:t xml:space="preserve"> Quant a l’acreditació de les rendes, s’ha d’acreditar amb una declaració escrita del sol·licitant. Aquest dos documents s’han d’adjuntar inexcusablement a la sol·licitud de participació en aquestes proves selectives (article 17 de la Llei 50/1998).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8 Els errors de fet que puguen produir-se poden esmenar-se, en qualsevol moment, d’ofici o a petició de les persones interessad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Admissió d’aspirants </w:t>
      </w:r>
    </w:p>
    <w:p>
      <w:pPr>
        <w:pStyle w:val="Textonormal"/>
        <w:spacing w:before="240" w:after="120"/>
        <w:jc w:val="both"/>
        <w:rPr/>
      </w:pPr>
      <w:r>
        <w:rPr>
          <w:rFonts w:cs="Times New Roman" w:ascii="Times New Roman" w:hAnsi="Times New Roman"/>
          <w:color w:val="000000"/>
          <w:sz w:val="20"/>
          <w:lang w:val="ca-ES"/>
        </w:rPr>
        <w:t xml:space="preserve">4.1 Després que haja finalitzat el termini de presentació de sol·licituds, s’ha de publicar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la resolució que declare aprovades les llistes provisionals d’admesos i exclosos, amb indicació, en aquest últim cas, de la causa d’exclusió i per la qual es concedirà un termini de deu dies hàbils perquè es puguen formular reclamacions o esmenar els defectes que n’hagen motivat l’exclus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qualsevol cas, amb l’objecte d’evitar errors i per poder esmenar-los dins del termini i en la forma escaient, els aspirants han de comprovar fefaentment no només que no figuren en la relació d’exclosos, sinó, a més, que el seu nom consta correctament en la relació d’admeso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que, dins del termini assenyalat, no esmenen l’exclusió o no al·leguen l’omissió seran exclosos definitivament de la participació en les proves. </w:t>
      </w:r>
    </w:p>
    <w:p>
      <w:pPr>
        <w:pStyle w:val="Textonormal"/>
        <w:spacing w:before="240" w:after="120"/>
        <w:jc w:val="both"/>
        <w:rPr/>
      </w:pPr>
      <w:r>
        <w:rPr>
          <w:rFonts w:cs="Times New Roman" w:ascii="Times New Roman" w:hAnsi="Times New Roman"/>
          <w:color w:val="000000"/>
          <w:sz w:val="20"/>
          <w:lang w:val="ca-ES"/>
        </w:rPr>
        <w:t xml:space="preserve">Després que haja finalitzat el termini de reclamacions i esmenes i que aquestes s’hagen resolt, s’han d’elevar a definitives les llistes d’admesos i exclosos mitjançant una resolució que s’ha de publicar, igualment,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Aquesta publicació serveix de notificació a l’efecte d’impugnacions i recursos. En la mateixa resolució cal indicar la data, el lloc i l’hora de començament del primer exercici, que ha de tindre lloc en un termini superior a un m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És causa d’exclusió, a més de les assenyalades en altres apartats d’aquestes bases, l’omissió de la signatura en la sol·licitud.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2 Les quantitats ingressades en concepte de drets d’examen només es reintegren, amb la petició prèvia de la persona interessada, a aquells aspirants que no hagen sigut admesos a les proves selectives per falta d’algun dels requisits exigits en les bases de la convocatòria. En aquesta petició, la persona interessada ha d’indicar les dades bancàries necessàries per realitzar el reintegramen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Sistema de selecció. Concurs oposi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1 La fase d’oposició està formada pels exercicis següents: </w:t>
      </w:r>
    </w:p>
    <w:p>
      <w:pPr>
        <w:pStyle w:val="Textonormal"/>
        <w:spacing w:before="240" w:after="120"/>
        <w:jc w:val="both"/>
        <w:rPr>
          <w:rFonts w:ascii="Times New Roman" w:hAnsi="Times New Roman" w:cs="Times New Roman"/>
          <w:color w:val="000000"/>
          <w:sz w:val="20"/>
          <w:u w:val="single"/>
          <w:lang w:val="ca-ES"/>
        </w:rPr>
      </w:pPr>
      <w:r>
        <w:rPr>
          <w:rFonts w:cs="Times New Roman" w:ascii="Times New Roman" w:hAnsi="Times New Roman"/>
          <w:color w:val="000000"/>
          <w:sz w:val="20"/>
          <w:u w:val="single"/>
          <w:lang w:val="ca-ES"/>
        </w:rPr>
        <w:t xml:space="preserve">Primer exercici. Obligatori i eliminatori </w:t>
      </w:r>
    </w:p>
    <w:p>
      <w:pPr>
        <w:pStyle w:val="Textonormal"/>
        <w:spacing w:before="240" w:after="120"/>
        <w:jc w:val="both"/>
        <w:rPr/>
      </w:pPr>
      <w:r>
        <w:rPr>
          <w:rFonts w:cs="Times New Roman" w:ascii="Times New Roman" w:hAnsi="Times New Roman"/>
          <w:color w:val="000000"/>
          <w:sz w:val="20"/>
          <w:lang w:val="ca-ES"/>
        </w:rPr>
        <w:t xml:space="preserve">Consisteix en la resolució per escrit d’un qüestionari tipus test amb quatre respostes alternatives, de les quals només una es pot considerar correcta, sobre el temari que figura en l’annex I d’aquesta convocatòria. Les contestacions errònies es valoren negativament amb una penalització equivalent a un terç del valor de cada contestació correcta. Es proposaran, com a màxim, 100 pregunt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durada màxima d’aquest exercici és de noranta minu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Els opositors hauran d'acudir per a la realització d'aquest exercici, proveïts de llapis núm. 2 i goma d'esborrar.</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Torn lliure i discapacitat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quest exercici es puntua de 0 a 10 punts, i és necessari obtindre un mínim de 5 punts per superar-lo.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Torn de promoció interna:</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Estan exempts de la realització d’aquest exercici els aspirants que participen pel torn de promoció interna i que pertanyen a l’escala auxiliar administrativa de la Universitat Jaume I. Per a aquest personal i per a la resta d’aspirants que participen pel torn de promoció interna i superen l’exercici la puntuació serà apte.</w:t>
      </w:r>
    </w:p>
    <w:p>
      <w:pPr>
        <w:pStyle w:val="Textonormal"/>
        <w:spacing w:before="240" w:after="120"/>
        <w:jc w:val="both"/>
        <w:rPr>
          <w:rFonts w:ascii="Times New Roman" w:hAnsi="Times New Roman" w:cs="Times New Roman"/>
          <w:color w:val="000000"/>
          <w:sz w:val="20"/>
          <w:u w:val="single"/>
          <w:lang w:val="ca-ES"/>
        </w:rPr>
      </w:pPr>
      <w:r>
        <w:rPr>
          <w:rFonts w:cs="Times New Roman" w:ascii="Times New Roman" w:hAnsi="Times New Roman"/>
          <w:color w:val="000000"/>
          <w:sz w:val="20"/>
          <w:u w:val="single"/>
          <w:lang w:val="ca-ES"/>
        </w:rPr>
        <w:t xml:space="preserve">Segon exercici. Obligatori i eliminator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Consisteix a desenvolupar per escrit dos supòsits pràctics, entre tres proposats pel tribunal, sobre les matèries del temari que figuren en l’annex I. El temps màxim per a la realització de l’exercici és de dues hores. Cada supòsit es qualifica de 0 a 5 punts i s’eliminen les persones que no obtinguen un mínim de 2,5 punts en cadascun dels supòsits pràctic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total de l’exercici està integrada per la suma de la puntuació de cadascun dels supòsits pràctics. </w:t>
      </w:r>
    </w:p>
    <w:p>
      <w:pPr>
        <w:pStyle w:val="Textonormal"/>
        <w:spacing w:before="240" w:after="120"/>
        <w:jc w:val="both"/>
        <w:rPr>
          <w:rFonts w:ascii="Times New Roman" w:hAnsi="Times New Roman" w:cs="Times New Roman"/>
          <w:sz w:val="20"/>
          <w:lang w:val="ca-ES"/>
        </w:rPr>
      </w:pPr>
      <w:r>
        <w:rPr>
          <w:rFonts w:cs="Times New Roman" w:ascii="Times New Roman" w:hAnsi="Times New Roman"/>
          <w:sz w:val="20"/>
          <w:lang w:val="ca-ES"/>
        </w:rPr>
        <w:t xml:space="preserve">La durada màxima d’aquest exercici és de dues hor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No es permetrà la utilització de normativa per a la realització de l'exercici.</w:t>
      </w:r>
    </w:p>
    <w:p>
      <w:pPr>
        <w:pStyle w:val="Textonormal"/>
        <w:spacing w:before="240" w:after="120"/>
        <w:jc w:val="both"/>
        <w:rPr>
          <w:rFonts w:ascii="Times New Roman" w:hAnsi="Times New Roman" w:cs="Times New Roman"/>
          <w:color w:val="000000"/>
          <w:sz w:val="20"/>
          <w:u w:val="single"/>
          <w:lang w:val="ca-ES"/>
        </w:rPr>
      </w:pPr>
      <w:r>
        <w:rPr>
          <w:rFonts w:cs="Times New Roman" w:ascii="Times New Roman" w:hAnsi="Times New Roman"/>
          <w:color w:val="000000"/>
          <w:sz w:val="20"/>
          <w:u w:val="single"/>
          <w:lang w:val="ca-ES"/>
        </w:rPr>
        <w:t xml:space="preserve">Tercer exercici. Obligatori i eliminator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Primera part: </w:t>
      </w:r>
    </w:p>
    <w:p>
      <w:pPr>
        <w:pStyle w:val="Textonormal"/>
        <w:spacing w:before="240" w:after="120"/>
        <w:jc w:val="both"/>
        <w:rPr/>
      </w:pPr>
      <w:r>
        <w:rPr>
          <w:rFonts w:cs="Times New Roman" w:ascii="Times New Roman" w:hAnsi="Times New Roman"/>
          <w:color w:val="000000"/>
          <w:sz w:val="20"/>
          <w:lang w:val="ca-ES"/>
        </w:rPr>
        <w:t xml:space="preserve">Consisteix en la realització d’una prova pràctica amb ordinador personal utilitzant el programa processador de textos Word 2003, per tal d’apreciar la capacitat dels aspirants per a la composició, la modificació i la correcció de documents escrits sobre la base dels textos proposats pel tribunal. Aquesta prova es basa en la tècnica de tractament de textos com a eina ofimàtica que permet el tractament automatitzat de la informació, i es realitza sobre un text facilitat pel tribunal. El temps màxim per a la realització d’aquesta part és de 30 minu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Segona part: </w:t>
      </w:r>
    </w:p>
    <w:p>
      <w:pPr>
        <w:pStyle w:val="Textonormal"/>
        <w:spacing w:before="240" w:after="120"/>
        <w:jc w:val="both"/>
        <w:rPr/>
      </w:pPr>
      <w:r>
        <w:rPr>
          <w:rFonts w:cs="Times New Roman" w:ascii="Times New Roman" w:hAnsi="Times New Roman"/>
          <w:color w:val="000000"/>
          <w:sz w:val="20"/>
          <w:lang w:val="ca-ES"/>
        </w:rPr>
        <w:t xml:space="preserve">Consisteix en la creació d’un full de càlcul amb el programa Excel 2003, utilitzant les funcions elementals i els formats de presentació de dades. El temps màxim per a la realització d’aquesta part és de 30 minu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La puntuació total d’aquest exercici serà de 10 punts. Cada part es puntuarà fins a 5 punts i caldrà obtindre un mínim de 2,5 punts en cada part per a superar-lo.</w:t>
      </w:r>
    </w:p>
    <w:p>
      <w:pPr>
        <w:pStyle w:val="Textonormal"/>
        <w:spacing w:before="240" w:after="120"/>
        <w:jc w:val="both"/>
        <w:rPr>
          <w:rFonts w:ascii="Times New Roman" w:hAnsi="Times New Roman" w:cs="Times New Roman"/>
          <w:color w:val="FF0000"/>
          <w:sz w:val="20"/>
          <w:szCs w:val="20"/>
          <w:lang w:val="ca-ES"/>
        </w:rPr>
      </w:pPr>
      <w:r>
        <w:rPr>
          <w:rFonts w:cs="Times New Roman" w:ascii="Times New Roman" w:hAnsi="Times New Roman"/>
          <w:color w:val="FF0000"/>
          <w:sz w:val="20"/>
          <w:szCs w:val="20"/>
          <w:lang w:val="ca-ES"/>
        </w:rPr>
        <w:t>La normativa legal que empara el contingut del temari serà la que es trobe en vigor en el moment de la finalització del termini de presentació de sol.licituds per a participar en aquestes proves selective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2 Fase de concurs </w:t>
      </w:r>
    </w:p>
    <w:p>
      <w:pPr>
        <w:pStyle w:val="Textonormal"/>
        <w:spacing w:before="240" w:after="120"/>
        <w:jc w:val="both"/>
        <w:rPr/>
      </w:pPr>
      <w:r>
        <w:rPr>
          <w:rFonts w:cs="Times New Roman" w:ascii="Times New Roman" w:hAnsi="Times New Roman"/>
          <w:color w:val="000000"/>
          <w:sz w:val="20"/>
          <w:lang w:val="ca-ES"/>
        </w:rPr>
        <w:t xml:space="preserve">Els aspirants que hagen superat la fase d’oposició disposen d’un termini de deu dies naturals, a partir del dia següent al de la publicació de les llistes d’aprovats en aquesta fase, per aportar la documentació acreditativa dels mèrits al·legats. Aquests han d’estar referits a la data de finalització del termini de presentació de sol·licitud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de promoció inter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mèrits al·legats es valoren d’acord amb el barem previst en l’annex VI d’aquesta convocatòri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lliure i discapac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mèrits al·legats es valoren d’acord amb el barem previst en l’annex V d’aquesta convocatòria, fins a un màxim de 10 punts. </w:t>
      </w:r>
    </w:p>
    <w:p>
      <w:pPr>
        <w:pStyle w:val="Textonormal"/>
        <w:spacing w:before="240" w:after="120"/>
        <w:jc w:val="both"/>
        <w:rPr/>
      </w:pPr>
      <w:r>
        <w:rPr>
          <w:rFonts w:cs="Times New Roman" w:ascii="Times New Roman" w:hAnsi="Times New Roman"/>
          <w:color w:val="000000"/>
          <w:sz w:val="20"/>
          <w:lang w:val="ca-ES"/>
        </w:rPr>
        <w:t xml:space="preserve">5.3 Després que haja finalitzat el concurs oposició, s’ha d’obtindre la llista d’aspirants seleccionats per a cada torn i el seu ordre de puntuació. Aquesta relació ha de començar amb la persona que haja obtingut la puntuació més alta i ha de finalitzar quan el nombre d’inclosos coincidisca amb el nombre de llocs convocats. </w:t>
      </w:r>
      <w:r>
        <w:rPr>
          <w:rFonts w:cs="Times New Roman" w:ascii="Times New Roman" w:hAnsi="Times New Roman"/>
          <w:sz w:val="20"/>
          <w:lang w:val="ca-ES"/>
        </w:rPr>
        <w:t>Amb la fi d’avançar en el propòsit d’aconseguir la igualtat d’oportunitats, en el supòsit de que algun dels aspirants amb discapacitat que s’haja presentat pel cupo de reserva de persones amb discapacitat superar-se els exercicis corresponents, però no obtinguera plaça i la seua puntuació fora superior a l’obtesa per altres aspirants del sistema d’accés general, serà inclòs pel seu ordre de puntuació en el sistema d’accés general. En tots els casos e</w:t>
      </w:r>
      <w:r>
        <w:rPr>
          <w:rFonts w:cs="Times New Roman" w:ascii="Times New Roman" w:hAnsi="Times New Roman"/>
          <w:color w:val="000000"/>
          <w:sz w:val="20"/>
          <w:lang w:val="ca-ES"/>
        </w:rPr>
        <w:t xml:space="preserve">n cas d’empat, l’ordre s’ha d’establir d’acord amb els criteris segü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de promoció inter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1. Major puntuació en el segon exercici.</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Major puntuació en el tercer exercic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lliure i discapac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Major puntuació en el primer exercic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2. Major puntuació en el segon exercici.</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Major puntuació en el tercer exercic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4 Aquest procés selectiu s’ha de realitzar a les dependències de la Universitat Jaume I. </w:t>
      </w:r>
    </w:p>
    <w:p>
      <w:pPr>
        <w:pStyle w:val="Normal"/>
        <w:widowControl w:val="false"/>
        <w:tabs>
          <w:tab w:val="clear" w:pos="709"/>
          <w:tab w:val="left" w:pos="935" w:leader="none"/>
        </w:tabs>
        <w:spacing w:before="120" w:after="60"/>
        <w:jc w:val="both"/>
        <w:rPr>
          <w:sz w:val="20"/>
          <w:szCs w:val="20"/>
        </w:rPr>
      </w:pPr>
      <w:r>
        <w:rPr>
          <w:sz w:val="20"/>
          <w:szCs w:val="20"/>
        </w:rPr>
        <w:t>5.5 Si es realitza l’exercici en diverses sessions, l’ordre d’intervenció dels aspirants començarà per la lletra "U" i se seguirà l’ordre alfabètic de cognoms d’acord amb la Resolució de 4 de maig de 2007, de la Conselleria de Justícia, Interior i Administracions Públiques (DOCV número 5511, de 14 de maig  de 2007).</w:t>
      </w:r>
    </w:p>
    <w:p>
      <w:pPr>
        <w:pStyle w:val="Normal"/>
        <w:widowControl w:val="false"/>
        <w:tabs>
          <w:tab w:val="clear" w:pos="709"/>
          <w:tab w:val="left" w:pos="935" w:leader="none"/>
        </w:tabs>
        <w:spacing w:before="120" w:after="60"/>
        <w:jc w:val="both"/>
        <w:rPr>
          <w:sz w:val="20"/>
          <w:szCs w:val="20"/>
        </w:rPr>
      </w:pPr>
      <w:r>
        <w:rPr>
          <w:sz w:val="20"/>
          <w:szCs w:val="20"/>
        </w:rPr>
        <w:t xml:space="preserve">5.6 En cada exercici, els aspirants han d’acreditar la seua personalitat exclusivament mitjançant la presentació del document nacional d’identitat, del passaport o del permís de conduir.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incompliment d’aquest requisit per part d’algun aspirant pot determinar l’exclusió d’aquest de la realització de les proves. En cap cas són vàlides les còpies o fotocòpies compulsades d’aquests docum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perden el seu dret si acudeixen als llocs de realització de les proves quan aquestes ja hagen començat o per no assistir-hi, encara que siga degut a causes justificad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Quan es tracte de proves orals o d’altres de caràcter individual i successiu, el tribunal pot considerar les causes al·legades i admetre l’aspirant, sempre que aquestes proves no hagen finalitzat i que aquesta admissió no menyscabe el principi d’igualtat amb la resta de person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5.7 Els successius anuncis relacionats amb aquesta convocatòria, els acords del tribunal de selecció i els resultats de cadascun dels exercicis s’han de publicar en el tauler d’anuncis del Servei de Recursos Humans, situat en la segona planta de l’edifici de Rectorat, campus del Riu Sec de la Universitat Jaume I, i en la següent adreça d’Internet: http://sic.uji.es/serveis/rec-hum/seleccio/fcarrera/lliure.</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 Tribunal de selec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1 El tribunal de selecció d’aquestes proves és el que figura com a annex II d’aquesta convocatòria. El nom de les persones que el formen s’ha de fer públic en la mateixa resolució en la qual es publiquen les llistes definitives d’admesos i excloso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2 Els membres del tribunal han d’abstindre’s d’intervindre i han de notificar-ho a la presidència, quan concórreguen en ells circumstàncies de les que preveu l’article 28.2 de la Llei de règim jurídic de les administracions públiques i del procediment administratiu comú, o si han realitzat tasques de preparació d’aspirants a proves selectives en els cinc anys anteriors a la publicació d’aquesta convocatòria. La presidència pot sol·licitar als membres del tribunal una declaració expressa que no concorren en ells les circumstàncies que preveu l’article 28.2 de la Llei de règim jurídic de les administracions públiques i del procediment administratiu comú.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ixí mateix, els aspirants poden recusar els membres del tribunal si concorren en ells les circumstàncies que preveu aquesta base. </w:t>
      </w:r>
    </w:p>
    <w:p>
      <w:pPr>
        <w:pStyle w:val="Textonormal"/>
        <w:spacing w:before="240" w:after="120"/>
        <w:jc w:val="both"/>
        <w:rPr/>
      </w:pPr>
      <w:r>
        <w:rPr>
          <w:rFonts w:cs="Times New Roman" w:ascii="Times New Roman" w:hAnsi="Times New Roman"/>
          <w:color w:val="000000"/>
          <w:sz w:val="20"/>
          <w:lang w:val="ca-ES"/>
        </w:rPr>
        <w:t xml:space="preserve">6.3 Abans del començament de les proves selectives, l’autoritat convocant ha de publicar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la resolució per la qual es nomena els nous membres del tribunal que hagen de substituir els que hagen perdut la seua condició per alguna de les causes previstes en la base 6.2.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4 El tribunal s’ha de constituir amb la convocatòria prèvia de la presidència i amb l’assistència de les persones que ocupen la presidència, de la secretaria i de la meitat, almenys, dels seus membres titulars o supl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aquesta sessió, el tribunal ha d’acordar totes les decisions que corresponga amb vista al desenvolupament correcte de les proves selectiv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5 A partir de la seua constitució, el tribunal, per actuar vàlidament, ha de requerir la presència de la presidència i de la secretaria o, si escau, de les persones que les substituïsquen i de la meitat, almenys, dels seus membres titulars o supl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6 Al llarg del procés selectiu, el tribunal ha de resoldre tots els dubtes que puguen sorgir en l’aplicació d’aquestes normes i el que s’haja de fer en els casos no previs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 procediment d’actuació del tribunal s’ha d’ajustar en tot moment al que disposa la Llei 30/1992, de 26 de novembre, de règim jurídic de les administracions públiques i del procediment administratiu comú.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7 El tribunal de selecció pot adoptar les mesures pertinents, en els casos en què siga necessari, de forma que els aspirants amb minusvalideses gaudisquen de condicions similars per a la realització dels exercicis que la resta dels participants. En aquest sentit, poden establir-se, per a les persones amb minusvalideses que ho sol·liciten en la forma prevista en la base 3.2, les adaptacions possibles en temps i en mitjans per a la seua realitz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8 A l’efecte de comunicacions i altres incidències, el tribunal té la seu al Servei de Recursos Humans de la Universitat Jaume I, edifici de Rectorat, campus del Riu Sec. El tribunal ha de disposar que s’atenguen totes les preguntes que es plantegen en relació amb aquest procés selectiu.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9 Els membres del tribunal que actuen en aquestes proves han de percebre les gratificacions extraordinàries per assistències que s’especifiquen en l’annex del Decret 24/1997, d’11 de febrer, del Govern Valencià, sobre indemnitzacions per raó de servei i gratificacions per serveis extraordinari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10 En cap cas el tribunal pot aprovar ni declarar que ha superat el procés selectiu un nombre superior d’aspirants que el nombre de places convocades. Qualsevol proposta d’aprovats que contravinga l’establert és nul·la de ple dre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 Llistes d’aprovats, presentació de documents i nomenament de funcionari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1 Després que haja finalitzat el procés selectiu, s’ha de fer pública, en els llocs assenyalats en la base 5.6, la relació d’aspirants que hagen superat el procés selectiu, per ordre de puntuació definitiva, en tot cas, amb indicació del nombre del document nacional d’identitat. </w:t>
      </w:r>
    </w:p>
    <w:p>
      <w:pPr>
        <w:pStyle w:val="Textonormal"/>
        <w:spacing w:before="240" w:after="120"/>
        <w:jc w:val="both"/>
        <w:rPr/>
      </w:pPr>
      <w:r>
        <w:rPr>
          <w:rFonts w:cs="Times New Roman" w:ascii="Times New Roman" w:hAnsi="Times New Roman"/>
          <w:color w:val="000000"/>
          <w:sz w:val="20"/>
          <w:lang w:val="ca-ES"/>
        </w:rPr>
        <w:t xml:space="preserve">7.2 El president del tribunal ha de trametre al rector l’acord amb les persones seleccionades per publicar-lo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3 Presentació de documents: </w:t>
      </w:r>
    </w:p>
    <w:p>
      <w:pPr>
        <w:pStyle w:val="Textonormal"/>
        <w:spacing w:before="240" w:after="120"/>
        <w:jc w:val="both"/>
        <w:rPr/>
      </w:pPr>
      <w:r>
        <w:rPr>
          <w:rFonts w:cs="Times New Roman" w:ascii="Times New Roman" w:hAnsi="Times New Roman"/>
          <w:color w:val="000000"/>
          <w:sz w:val="20"/>
          <w:lang w:val="ca-ES"/>
        </w:rPr>
        <w:t xml:space="preserve">En el termini de vint dies hàbils, comptadors a partir del dia següent al que es publique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la resolució amb les persones seleccionades. Aquestes han de presentar al Registre una instància dirigida al Servei de Recursos Humans de la Universitat Jaume I amb els documents següent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de promoció inter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que accedisquen pel torn de promoció interna, atès que han de tindre la condició de funcionariat de carrera, estan exempts de presentar la documentació que ja s’haja acreditat per al seu nomenament anterior. En aquest cas, han de presentar una fotocòpia compulsada del títol acadèmic exigi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lliure: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Certificat de naixement expedit pel Registre Civil corresponent o fotocòpia del DNI o del passaport, en el cas dels nacionals dels estats membres de la Unió Europea o d’aquells estats en els quals s’aplique la lliure circulació de treballadors.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Fotocòpia compulsada del títol acadèmic exigit en aquesta convocatòria.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Declaració de no haver estat separat mitjançant expedient disciplinari de qualsevol administració o càrrec públic i de no trobar-se inhabilitat penalment per a l’exercici de les funcions públiques. Els aspirants la nacionalitat dels quals no siga l’espanyola han d’efectuar, a més, la declaració de no estar sotmesos a sanció disciplinària o condemna penal que impedisca, en el seu estat, l’accés a la funció pública.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Certificat mèdic acreditatiu de posseir la capacitat física necessària per a l’acompliment de les funcions del lloc de treball ofer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de discapac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que accedisquen pel torn de discapacitats, a més dels documents establerts en l’apartat anterior per al torn lliure, han de presentar la documentació següent: certificació de la Conselleria de Treball i Assumptes Socials o dels òrgans competents d’altres administracions públiques que acredite que tenen una discapacitat igual o superior al 33% i que tenen capacitat per ocupar les funcions que corresponguen a les vacants ofert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4 Les persones que, dins del termini fixat, i excepte en els casos de força major, no presenten la documentació o, si en examinar aquesta es dedueix que els manca algun dels requisits assenyalats en la base 2, no poden ser nomenades funcionaris/àries de carrera i queden anul·lades les seues actuacions, sense perjudici de la responsabilitat en què hagen incorregut per falsedat en la sol·licitud inicial. </w:t>
      </w:r>
    </w:p>
    <w:p>
      <w:pPr>
        <w:pStyle w:val="Normal"/>
        <w:autoSpaceDE w:val="false"/>
        <w:jc w:val="both"/>
        <w:rPr/>
      </w:pPr>
      <w:r>
        <w:rPr>
          <w:rFonts w:eastAsia="Arial Unicode MS"/>
          <w:color w:val="000000"/>
          <w:sz w:val="20"/>
          <w:szCs w:val="21"/>
        </w:rPr>
        <w:t xml:space="preserve">7.5 Després que haja finalitzat el procés selectiu i que s’haja verificat la documentació presentada, les persones que l’hagen superat seran nomenades funcionaris/àries de carrera mitjançant resolució que s’ha de publicar en el Diari Oficial de la </w:t>
      </w:r>
      <w:r>
        <w:rPr>
          <w:rFonts w:eastAsia="Arial Unicode MS"/>
          <w:sz w:val="20"/>
          <w:szCs w:val="21"/>
        </w:rPr>
        <w:t>Comunitat</w:t>
      </w:r>
      <w:r>
        <w:rPr>
          <w:rFonts w:eastAsia="Arial Unicode MS"/>
          <w:color w:val="000000"/>
          <w:sz w:val="20"/>
          <w:szCs w:val="21"/>
        </w:rPr>
        <w:t xml:space="preserve"> Valenciana, amb especificació de la destinació adjudicada, en base a l'ordre de puntuació obtingut pels aspirants i segons la petició de destinació entre els llocs de treball oferts, tot això d'acord amb el que preveu l'article 9.1 del Text refós de la Llei de funció pública valenciana. En tot cas, els aspirants seleccionats pel torn de promoció interna tindran preferència per a cobrir els llocs de treball oferts sobre el personal aspirant que no procedisca d'aquest torn, tal com preveu l'article 53.1 de l'esmentada Llei de Funció Pública Valenciana.</w:t>
      </w:r>
      <w:r>
        <w:rPr>
          <w:sz w:val="22"/>
          <w:szCs w:val="22"/>
        </w:rPr>
        <w:t xml:space="preserve"> </w:t>
      </w:r>
    </w:p>
    <w:p>
      <w:pPr>
        <w:pStyle w:val="Normal"/>
        <w:autoSpaceDE w:val="false"/>
        <w:jc w:val="both"/>
        <w:rPr>
          <w:sz w:val="22"/>
          <w:szCs w:val="22"/>
        </w:rPr>
      </w:pPr>
      <w:r>
        <w:rPr>
          <w:sz w:val="22"/>
          <w:szCs w:val="22"/>
        </w:rPr>
      </w:r>
    </w:p>
    <w:p>
      <w:pPr>
        <w:pStyle w:val="TextBody"/>
        <w:rPr/>
      </w:pPr>
      <w:r>
        <w:rPr>
          <w:color w:val="000000"/>
          <w:sz w:val="20"/>
          <w:lang w:val="ca-ES"/>
        </w:rPr>
        <w:t xml:space="preserve">7.6 </w:t>
      </w:r>
      <w:r>
        <w:rPr>
          <w:sz w:val="20"/>
          <w:lang w:val="ca-ES"/>
        </w:rPr>
        <w:t xml:space="preserve">Les borses de treball que s’han de formar per a futures contractacions temporals en llocs de treball de l’escala objecte d’aquesta convocatòria es constituiran d’acord amb la normativa vigent en el moment de finalitzar el present procés selectiu.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8. Norma final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Contra aquesta resolució, que posa fi a la via administrativa, es pot interposar un recurs contenciós administratiu davant el Tribunal Superior de Justícia de la Comunitat Valenciana, en el termini de dos mesos comptadors a partir del dia següent al de la seua public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No obstant això, les persones interessades poden interposar un recurs de reposició davant el rector en el termini d’un mes comptador a partir del dia següent al de la seua publicació; en aquest cas no es pot interposar el recurs contenciós administratiu esmentat en el paràgraf anterior fins que no recaiga una resolució expressa o presumpta del recurs de reposició, d’acord amb l’article 116 i següents de la Llei 30/1992, de 26 de novembre, de règim jurídic de les administracions públiques i del procediment administratiu comú, modificada per la Llei 4/1999, de 13 de gener.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Contra els acords del tribunal de selecció es pot interposar un recurs d’alçada davant el rector en el termini d’un mes comptador a partir del dia següent al de la seua publicació o notificació, d’acord amb l’article 107 i següents de la Llei 30/1992, de 26 de novembre. </w:t>
      </w:r>
    </w:p>
    <w:p>
      <w:pPr>
        <w:pStyle w:val="Textonormal"/>
        <w:spacing w:before="12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0" w:after="120"/>
        <w:jc w:val="both"/>
        <w:rPr/>
      </w:pPr>
      <w:r>
        <w:rPr>
          <w:rFonts w:cs="Times New Roman" w:ascii="Times New Roman" w:hAnsi="Times New Roman"/>
          <w:color w:val="000000"/>
          <w:sz w:val="20"/>
          <w:lang w:val="ca-ES"/>
        </w:rPr>
        <w:t xml:space="preserve">El rector,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Francisco Toledo Lobo </w:t>
      </w:r>
    </w:p>
    <w:p>
      <w:pPr>
        <w:pStyle w:val="Textonormal"/>
        <w:spacing w:before="240" w:after="120"/>
        <w:jc w:val="both"/>
        <w:rPr/>
      </w:pPr>
      <w:r>
        <w:rPr>
          <w:rFonts w:cs="Times New Roman" w:ascii="Times New Roman" w:hAnsi="Times New Roman"/>
          <w:color w:val="000000"/>
          <w:sz w:val="20"/>
          <w:lang w:val="ca-ES"/>
        </w:rPr>
        <w:t xml:space="preserve">Castelló de la Plana, 18 de juliol de 2007 </w:t>
      </w:r>
      <w:r>
        <w:br w:type="page"/>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ANNEX I</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1. Organització de l’estat i de l’administració públic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La Constitució espanyola de 1978; estructura i contingut. Dret i deures fonamentals, la seua garantia i suspensió. El Tribunal Constitucional. El Defensor del Poble. Reforma de la Constitu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La corona. Funcions constitucionals del rei. Successió i regència. La ratific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Les Corts Generals. El Congrés dels Diputats i el Senat. Composició i funcions. Procediment d’elaboració i aprovació de les lleis. Els tractats internacional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El Govern i l’administració. Composició. Funcions i potestats. Designació i remoció del Govern i el seu presiden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L’administració perifèrica de l’estat: els delegats del govern a les comunitats autònom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 La Comunitat Autònoma Valenciana. L’Estatut d’Autonomia. Les institucions: les Corts Valencianes, el president. Òrgans de govern i funcion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 La Unió Europea. Institucions: el Consell, el Parlament, la Comissió, el Tribunal de Justícia. </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2. Dret administratiu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Fonts del dret administratiu. Jerarquia de fonts. La Constitució. La llei. Lleis orgàniques i ordinàries. Disposicions normatives amb força de llei. El reglament: concepte, naturalesa i classes. Límits de la potestat reglamentàri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L’acte administratiu: concepte, classes i elements. La motivació i la notificació. Eficàcia i validesa dels actes administratius. Nul·litat i anul·labilit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El procediment administratiu: concepte i importància. La Llei de règim jurídic de les administracions públiques i del procediment administratiu comú: contingut i àmbit d’aplicació. Idea general de la iniciació, ordenació, instrucció i terminació del procediment administratiu.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Òrgans col·legiats. Qüestions jurídiques sobre el funcionament de reunions. El secretari, les actes i altres normes pràctiques de la seua actuació. Abstenció i recus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Revisió dels actes en via administrativa. Recursos administratius: concepte i classes. Reclamacions prèvies a les vies civil i laboral. El defensor universitar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 Els contractes administratius. Concepte i classes. Estudi dels seus elements. El seu compliment. La revisió de preus i altres alteracions contractuals. Incompliment dels contractes administratius. </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3. Gestió econòmica i administrativ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El concepte de pressupost i la seua justificació. Les lleis anuals de pressupostos. El control pressupostari en la Generalitat Valenciana. Control previ i control posterior. Tipus de controls: financer, d’eficàcia i d’eficiència. L’auditoria com a instrument de control.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Gestió econòmica i financera de la Universitat Jaume I (I). El pressupost universitari: particularitats. Característiques diferenciadores del sistema universitari. Elaboració i aprovació del pressupost de la Universit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Gestió econòmica i financera de la Universitat Jaume I (II). El cicle pressupostari. Modificacions pressupostàries, normativa específica de la Universitat Jaume 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Gestió econòmica i financera de la Universitat Jaume I (III). Gestió de la despesa i del pagament. Fases del procediment i documents comptables. Liquidació del pressupost i rendició de compt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Gestió econòmica i financera de la Universitat Jaume I (IV). La despesa i el pagament. Classes de despeses. Classes de pagaments. </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4. Administració de recursos humans </w:t>
      </w:r>
    </w:p>
    <w:p>
      <w:pPr>
        <w:pStyle w:val="Textonormal"/>
        <w:spacing w:before="240" w:after="120"/>
        <w:jc w:val="both"/>
        <w:rPr/>
      </w:pPr>
      <w:r>
        <w:rPr>
          <w:rFonts w:cs="Times New Roman" w:ascii="Times New Roman" w:hAnsi="Times New Roman"/>
          <w:color w:val="000000"/>
          <w:sz w:val="20"/>
          <w:lang w:val="ca-ES"/>
        </w:rPr>
        <w:t xml:space="preserve">1. </w:t>
      </w:r>
      <w:r>
        <w:rPr>
          <w:rFonts w:cs="Times New Roman" w:ascii="Times New Roman" w:hAnsi="Times New Roman"/>
          <w:sz w:val="20"/>
          <w:lang w:val="ca-ES"/>
        </w:rPr>
        <w:t>L’Estatut Bàsic de l’Empleat Públic.</w:t>
      </w:r>
      <w:r>
        <w:rPr>
          <w:rFonts w:cs="Times New Roman" w:ascii="Times New Roman" w:hAnsi="Times New Roman"/>
          <w:color w:val="000000"/>
          <w:sz w:val="20"/>
          <w:lang w:val="ca-ES"/>
        </w:rPr>
        <w:t xml:space="preserve"> El personal al servei de la Generalitat Valenciana. Text refós de la Llei de funció pública valenciana: àmbit d’aplicació i condicions generals. Sistemes d’accés a la funció pública valenciana, provisió de llocs de treball en la funció pública valencia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Adquisició i pèrdua de la condició de funcionari en la Generalitat Valenciana. Promoció professional i carrera administrativa. Situacions administrativ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El sistema retributiu dels funcionaris de la Generalitat Valencia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Incompatibilitats dels funcionaris públic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Òrgans de representació sindical del personal d’administració i serveis de la Universitat Jaume I. La Junta de Personal. El Comitè d’Empresa. Les seccions sindicals. Els delegats sindicals. Sistema de garanties sindical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 Aplicació de la Llei de prevenció de riscos laborals a les administracions públiqu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 Règim de la Seguretat Social. Règim general: la cotització, bases de cotització. MUFACE: concepte, prestacions bàsiques. </w:t>
      </w:r>
    </w:p>
    <w:p>
      <w:pPr>
        <w:pStyle w:val="Textonormal"/>
        <w:spacing w:before="240" w:after="120"/>
        <w:jc w:val="both"/>
        <w:rPr>
          <w:rFonts w:ascii="Times New Roman" w:hAnsi="Times New Roman" w:cs="Times New Roman"/>
          <w:sz w:val="20"/>
          <w:lang w:val="ca-ES"/>
        </w:rPr>
      </w:pPr>
      <w:r>
        <w:rPr>
          <w:rFonts w:cs="Times New Roman" w:ascii="Times New Roman" w:hAnsi="Times New Roman"/>
          <w:color w:val="000000"/>
          <w:sz w:val="20"/>
          <w:lang w:val="ca-ES"/>
        </w:rPr>
        <w:t xml:space="preserve">8. El professorat universitari, </w:t>
      </w:r>
      <w:r>
        <w:rPr>
          <w:rFonts w:cs="Times New Roman" w:ascii="Times New Roman" w:hAnsi="Times New Roman"/>
          <w:sz w:val="20"/>
          <w:lang w:val="ca-ES"/>
        </w:rPr>
        <w:t xml:space="preserve">classes, naturalesa i accés: a) dels cossos docents universitaris, b) contract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9. Sistema retributiu del personal docent universitari. </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5. Organització universitària </w:t>
      </w:r>
    </w:p>
    <w:p>
      <w:pPr>
        <w:pStyle w:val="Textonormal"/>
        <w:spacing w:before="240" w:after="120"/>
        <w:jc w:val="both"/>
        <w:rPr/>
      </w:pPr>
      <w:r>
        <w:rPr>
          <w:rFonts w:cs="Times New Roman" w:ascii="Times New Roman" w:hAnsi="Times New Roman"/>
          <w:color w:val="000000"/>
          <w:sz w:val="20"/>
          <w:lang w:val="ca-ES"/>
        </w:rPr>
        <w:t xml:space="preserve">1. La Universitat com a servei públic. La Llei orgànica 6/2001, de 21 de desembre, d’universitats, </w:t>
      </w:r>
      <w:r>
        <w:rPr>
          <w:rFonts w:cs="Times New Roman" w:ascii="Times New Roman" w:hAnsi="Times New Roman"/>
          <w:sz w:val="20"/>
          <w:lang w:val="ca-ES"/>
        </w:rPr>
        <w:t>amb les modificacions de la llei 4/2007</w:t>
      </w:r>
      <w:r>
        <w:rPr>
          <w:rFonts w:cs="Times New Roman" w:ascii="Times New Roman" w:hAnsi="Times New Roman"/>
          <w:color w:val="000000"/>
          <w:sz w:val="20"/>
          <w:lang w:val="ca-ES"/>
        </w:rPr>
        <w:t xml:space="preserve"> i decrets de desenvolupament. L’autonomia universitària, els seus límits. Règim jurídic de les universitats públiques. Estructura general de les universitats públiqu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La Universitat Jaume I de Castelló. Naturalesa, finalitats i estructura. Els Estatuts de la Universitat Jaume I de Castelló. Òrgans de govern col·legiats i unipersonal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L’accés a la universitat: proves d’aptitud per a l’accés a les facultats, escoles tècniques superiors i escoles universitàries. Altres vies d’accé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Procediments d’ingrés en centres universitaris amb límit de places: districte únic. Districte compartit. Ingrés en centres sense límit de places. Trasllats d’expedien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Estructura dels estudis universitaris: de primer cicle. De primer i segon cicle. De només segon cicle. Estudis de doctor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 Plans d’estudi: elaboració, aprovació i homologació. Durada i ordenació cíclica dels ensenyaments. Incorporació a segons cicles. Continguts dels plans d’estudi. Modificació dels plans d’estud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 Beques i ajudes a l’estudi: classes. Requisits de caràcter econòmic i acadèmic. Procediment. Altres ajudes. Programa d’intercanvi universitar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8. Obtenció, expedició i homologació de títols. Convalidació d’estudi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9. Normativa de gestió administrativa dels contractes subscrits a l’empara de l’article 83 de la Llei orgànica 6/2001, de 21 de desembre, d’univers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0. Consells socials de les universitats públiques valencianes. El Consell Valencià d’Universitats. La Comissió Valenciana d’Acreditació i Avaluació de la Qualitat en el sistema universitari valencià.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1. Els departaments universitaris. </w:t>
      </w:r>
      <w:r>
        <w:br w:type="page"/>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ANNEX II</w:t>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Tribunal de selecció</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ribunal titular: </w:t>
      </w:r>
    </w:p>
    <w:p>
      <w:pPr>
        <w:pStyle w:val="Textonormal"/>
        <w:spacing w:before="240" w:after="120"/>
        <w:jc w:val="both"/>
        <w:rPr/>
      </w:pPr>
      <w:r>
        <w:rPr>
          <w:rFonts w:cs="Times New Roman" w:ascii="Times New Roman" w:hAnsi="Times New Roman"/>
          <w:color w:val="000000"/>
          <w:sz w:val="20"/>
          <w:lang w:val="ca-ES"/>
        </w:rPr>
        <w:t xml:space="preserve">President: el Vicerector d’Infraestructures i PA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Vocal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res persones en representació de la Universitat Jaume I. </w:t>
      </w:r>
    </w:p>
    <w:p>
      <w:pPr>
        <w:pStyle w:val="Textonormal"/>
        <w:spacing w:before="240" w:after="120"/>
        <w:jc w:val="both"/>
        <w:rPr/>
      </w:pPr>
      <w:r>
        <w:rPr>
          <w:rFonts w:cs="Times New Roman" w:ascii="Times New Roman" w:hAnsi="Times New Roman"/>
          <w:color w:val="000000"/>
          <w:sz w:val="20"/>
          <w:lang w:val="ca-ES"/>
        </w:rPr>
        <w:t>Secretari: Un membre del Servei de Recursos Human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ribunal suplent: la mateixa estructura. </w:t>
      </w:r>
      <w:r>
        <w:br w:type="page"/>
      </w:r>
    </w:p>
    <w:p>
      <w:pPr>
        <w:pStyle w:val="Heading1"/>
        <w:spacing w:lineRule="auto" w:line="360"/>
        <w:ind w:left="0" w:hanging="0"/>
        <w:rPr>
          <w:rFonts w:ascii="Times New Roman" w:hAnsi="Times New Roman" w:cs="Times New Roman"/>
          <w:color w:val="000000"/>
          <w:sz w:val="20"/>
          <w:lang w:val="ca-ES"/>
        </w:rPr>
      </w:pPr>
      <w:r>
        <w:rPr>
          <w:rFonts w:cs="Times New Roman"/>
          <w:color w:val="000000"/>
          <w:sz w:val="20"/>
          <w:lang w:val="ca-ES"/>
        </w:rPr>
      </w:r>
    </w:p>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457" w:hRule="exact"/>
          <w:cantSplit w:val="true"/>
        </w:trPr>
        <w:tc>
          <w:tcPr>
            <w:tcW w:w="1488" w:type="dxa"/>
            <w:tcBorders/>
          </w:tcPr>
          <w:p>
            <w:pPr>
              <w:pStyle w:val="Normal"/>
              <w:snapToGrid w:val="false"/>
              <w:ind w:left="-57" w:hanging="0"/>
              <w:rPr>
                <w:sz w:val="20"/>
              </w:rPr>
            </w:pPr>
            <w:r>
              <w:rPr>
                <w:sz w:val="20"/>
              </w:rPr>
            </w:r>
          </w:p>
        </w:tc>
        <w:tc>
          <w:tcPr>
            <w:tcW w:w="4961" w:type="dxa"/>
            <w:tcBorders/>
            <w:vAlign w:val="center"/>
          </w:tcPr>
          <w:p>
            <w:pPr>
              <w:pStyle w:val="Heading2"/>
              <w:ind w:left="74" w:right="170" w:hanging="0"/>
              <w:rPr>
                <w:sz w:val="20"/>
              </w:rPr>
            </w:pPr>
            <w:r>
              <w:rPr>
                <w:sz w:val="20"/>
              </w:rPr>
              <w:t>SERVEI DE RECURSOS HUMANS</w:t>
            </w:r>
          </w:p>
        </w:tc>
        <w:tc>
          <w:tcPr>
            <w:tcW w:w="170" w:type="dxa"/>
            <w:tcBorders/>
            <w:shd w:fill="000000" w:val="clear"/>
          </w:tcPr>
          <w:p>
            <w:pPr>
              <w:pStyle w:val="Normal"/>
              <w:snapToGrid w:val="false"/>
              <w:ind w:left="-72" w:firstLine="72"/>
              <w:rPr>
                <w:sz w:val="20"/>
              </w:rPr>
            </w:pPr>
            <w:r>
              <w:rPr>
                <w:sz w:val="20"/>
              </w:rPr>
            </w:r>
          </w:p>
        </w:tc>
        <w:tc>
          <w:tcPr>
            <w:tcW w:w="3232" w:type="dxa"/>
            <w:tcBorders/>
            <w:vAlign w:val="center"/>
          </w:tcPr>
          <w:p>
            <w:pPr>
              <w:pStyle w:val="Normal"/>
              <w:rPr>
                <w:sz w:val="20"/>
              </w:rPr>
            </w:pPr>
            <w:r>
              <w:rPr>
                <w:sz w:val="20"/>
              </w:rPr>
              <w:t>Sol·licitud d’admissió</w:t>
            </w:r>
          </w:p>
          <w:p>
            <w:pPr>
              <w:pStyle w:val="Normal"/>
              <w:rPr>
                <w:sz w:val="20"/>
              </w:rPr>
            </w:pPr>
            <w:r>
              <w:rPr>
                <w:sz w:val="20"/>
              </w:rPr>
              <w:t>a proves selectives d’accés</w:t>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a la Universitat Jaume I</w:t>
            </w:r>
          </w:p>
        </w:tc>
      </w:tr>
    </w:tbl>
    <w:p>
      <w:pPr>
        <w:pStyle w:val="Header"/>
        <w:rPr>
          <w:sz w:val="20"/>
        </w:rPr>
      </w:pPr>
      <w:r>
        <w:rPr>
          <w:sz w:val="20"/>
        </w:rPr>
      </w:r>
    </w:p>
    <w:p>
      <w:pPr>
        <w:pStyle w:val="Header"/>
        <w:rPr>
          <w:sz w:val="20"/>
        </w:rPr>
      </w:pPr>
      <w:r>
        <w:rPr>
          <w:sz w:val="20"/>
        </w:rPr>
      </w:r>
    </w:p>
    <w:p>
      <w:pPr>
        <w:pStyle w:val="Heading1"/>
        <w:spacing w:lineRule="auto" w:line="360"/>
        <w:ind w:left="0" w:hanging="0"/>
        <w:rPr>
          <w:sz w:val="20"/>
        </w:rPr>
      </w:pPr>
      <w:r>
        <w:rPr>
          <w:sz w:val="20"/>
        </w:rPr>
        <w:t>Dades personals</w:t>
      </w:r>
    </w:p>
    <w:p>
      <w:pPr>
        <w:pStyle w:val="Normal"/>
        <w:tabs>
          <w:tab w:val="clear" w:pos="709"/>
          <w:tab w:val="right" w:pos="7230" w:leader="dot"/>
          <w:tab w:val="left" w:pos="7371" w:leader="none"/>
          <w:tab w:val="right" w:pos="9180" w:leader="dot"/>
        </w:tabs>
        <w:spacing w:lineRule="auto" w:line="360"/>
        <w:rPr>
          <w:sz w:val="20"/>
        </w:rPr>
      </w:pPr>
      <w:r>
        <w:rPr>
          <w:sz w:val="20"/>
        </w:rPr>
        <w:t xml:space="preserve">Nom i cognoms: </w:t>
      </w:r>
      <w:r>
        <w:rPr>
          <w:sz w:val="14"/>
        </w:rPr>
        <w:tab/>
      </w:r>
      <w:r>
        <w:rPr>
          <w:sz w:val="20"/>
        </w:rPr>
        <w:tab/>
        <w:t xml:space="preserve">DNI: </w:t>
      </w:r>
      <w:r>
        <w:rPr>
          <w:sz w:val="14"/>
        </w:rPr>
        <w:tab/>
      </w:r>
    </w:p>
    <w:p>
      <w:pPr>
        <w:pStyle w:val="Normal"/>
        <w:tabs>
          <w:tab w:val="clear" w:pos="709"/>
          <w:tab w:val="left" w:pos="4536" w:leader="dot"/>
          <w:tab w:val="right" w:pos="7513" w:leader="dot"/>
          <w:tab w:val="right" w:pos="9180" w:leader="dot"/>
        </w:tabs>
        <w:spacing w:lineRule="auto" w:line="360"/>
        <w:rPr>
          <w:sz w:val="20"/>
        </w:rPr>
      </w:pPr>
      <w:r>
        <w:rPr>
          <w:sz w:val="20"/>
        </w:rPr>
        <w:t xml:space="preserve">Adreça: </w:t>
      </w:r>
      <w:r>
        <w:rPr>
          <w:sz w:val="14"/>
        </w:rPr>
        <w:tab/>
      </w:r>
      <w:r>
        <w:rPr>
          <w:sz w:val="20"/>
        </w:rPr>
        <w:t xml:space="preserve"> Codi postal: </w:t>
      </w:r>
      <w:r>
        <w:rPr>
          <w:sz w:val="14"/>
        </w:rPr>
        <w:tab/>
      </w:r>
      <w:r>
        <w:rPr>
          <w:sz w:val="20"/>
        </w:rPr>
        <w:t xml:space="preserve"> Localitat: </w:t>
      </w:r>
      <w:r>
        <w:rPr>
          <w:sz w:val="14"/>
        </w:rPr>
        <w:tab/>
      </w:r>
    </w:p>
    <w:p>
      <w:pPr>
        <w:pStyle w:val="Normal"/>
        <w:tabs>
          <w:tab w:val="clear" w:pos="709"/>
          <w:tab w:val="right" w:pos="6379" w:leader="dot"/>
          <w:tab w:val="left" w:pos="6521" w:leader="none"/>
          <w:tab w:val="right" w:pos="9180" w:leader="dot"/>
        </w:tabs>
        <w:spacing w:lineRule="auto" w:line="360"/>
        <w:rPr>
          <w:sz w:val="20"/>
        </w:rPr>
      </w:pPr>
      <w:r>
        <w:rPr>
          <w:sz w:val="20"/>
        </w:rPr>
        <w:t xml:space="preserve">Adreça electrònica: </w:t>
      </w:r>
      <w:r>
        <w:rPr>
          <w:sz w:val="14"/>
        </w:rPr>
        <w:tab/>
      </w:r>
      <w:r>
        <w:rPr>
          <w:sz w:val="20"/>
        </w:rPr>
        <w:tab/>
        <w:t>Telèfon</w:t>
      </w:r>
      <w:r>
        <w:rPr>
          <w:sz w:val="14"/>
        </w:rPr>
        <w:t xml:space="preserve">: </w:t>
        <w:tab/>
      </w:r>
    </w:p>
    <w:p>
      <w:pPr>
        <w:pStyle w:val="Heading1"/>
        <w:spacing w:lineRule="auto" w:line="360"/>
        <w:ind w:left="0" w:hanging="0"/>
        <w:rPr>
          <w:sz w:val="20"/>
        </w:rPr>
      </w:pPr>
      <w:r>
        <w:rPr>
          <w:sz w:val="20"/>
        </w:rPr>
        <w:t>Dades de la convocatòria</w:t>
      </w:r>
    </w:p>
    <w:p>
      <w:pPr>
        <w:pStyle w:val="Textindependent2"/>
        <w:tabs>
          <w:tab w:val="clear" w:pos="1134"/>
          <w:tab w:val="clear" w:pos="2268"/>
          <w:tab w:val="clear" w:pos="3402"/>
          <w:tab w:val="clear" w:pos="4536"/>
          <w:tab w:val="clear" w:pos="6804"/>
          <w:tab w:val="clear" w:pos="7938"/>
          <w:tab w:val="clear" w:pos="9072"/>
          <w:tab w:val="left" w:pos="1276" w:leader="dot"/>
          <w:tab w:val="left" w:pos="4111" w:leader="dot"/>
          <w:tab w:val="left" w:pos="5670" w:leader="dot"/>
          <w:tab w:val="left" w:pos="7088" w:leader="dot"/>
          <w:tab w:val="left" w:pos="9180" w:leader="dot"/>
          <w:tab w:val="left" w:pos="10206" w:leader="none"/>
          <w:tab w:val="left" w:pos="11340" w:leader="none"/>
          <w:tab w:val="left" w:pos="12474" w:leader="none"/>
          <w:tab w:val="left" w:pos="13608" w:leader="none"/>
          <w:tab w:val="left" w:pos="14742" w:leader="none"/>
          <w:tab w:val="left" w:pos="15876" w:leader="none"/>
        </w:tabs>
        <w:spacing w:lineRule="auto" w:line="360"/>
        <w:rPr>
          <w:sz w:val="20"/>
        </w:rPr>
      </w:pPr>
      <w:r>
        <w:rPr>
          <w:sz w:val="20"/>
        </w:rPr>
        <w:t xml:space="preserve">Codi: </w:t>
      </w:r>
      <w:r>
        <w:rPr>
          <w:sz w:val="14"/>
        </w:rPr>
        <w:tab/>
      </w:r>
      <w:r>
        <w:rPr>
          <w:sz w:val="20"/>
        </w:rPr>
        <w:t xml:space="preserve"> Data del DOGV: </w:t>
      </w:r>
      <w:r>
        <w:rPr>
          <w:sz w:val="14"/>
        </w:rPr>
        <w:tab/>
      </w:r>
      <w:r>
        <w:rPr>
          <w:sz w:val="20"/>
        </w:rPr>
        <w:t xml:space="preserve"> Escala: </w:t>
      </w:r>
      <w:r>
        <w:rPr>
          <w:sz w:val="14"/>
        </w:rPr>
        <w:tab/>
      </w:r>
      <w:r>
        <w:rPr>
          <w:sz w:val="20"/>
        </w:rPr>
        <w:t xml:space="preserve"> Grup: </w:t>
      </w:r>
      <w:r>
        <w:rPr>
          <w:sz w:val="14"/>
        </w:rPr>
        <w:tab/>
      </w:r>
      <w:r>
        <w:rPr>
          <w:sz w:val="20"/>
        </w:rPr>
        <w:t xml:space="preserve"> Sector</w:t>
      </w:r>
      <w:r>
        <w:rPr>
          <w:sz w:val="14"/>
        </w:rPr>
        <w:t xml:space="preserve">: </w:t>
        <w:tab/>
      </w:r>
    </w:p>
    <w:p>
      <w:pPr>
        <w:pStyle w:val="Heading3"/>
        <w:ind w:left="23" w:hanging="0"/>
        <w:rPr/>
      </w:pPr>
      <w:r>
        <w:rPr>
          <w:sz w:val="20"/>
        </w:rPr>
        <w:t xml:space="preserve">Accés: </w:t>
      </w:r>
      <w:r>
        <w:rPr>
          <w:rFonts w:eastAsia="Monotype Sorts;Symbol" w:cs="Monotype Sorts;Symbol" w:ascii="Monotype Sorts;Symbol" w:hAnsi="Monotype Sorts;Symbol"/>
          <w:sz w:val="20"/>
        </w:rPr>
        <w:t></w:t>
      </w:r>
      <w:r>
        <w:rPr>
          <w:sz w:val="20"/>
        </w:rPr>
        <w:t xml:space="preserve"> Lliure</w:t>
        <w:tab/>
      </w:r>
      <w:r>
        <w:rPr>
          <w:rFonts w:eastAsia="Monotype Sorts;Symbol" w:cs="Monotype Sorts;Symbol" w:ascii="Monotype Sorts;Symbol" w:hAnsi="Monotype Sorts;Symbol"/>
          <w:sz w:val="20"/>
        </w:rPr>
        <w:t></w:t>
      </w:r>
      <w:r>
        <w:rPr>
          <w:sz w:val="20"/>
        </w:rPr>
        <w:t xml:space="preserve"> Promoció interna</w:t>
        <w:tab/>
      </w:r>
      <w:r>
        <w:rPr>
          <w:rFonts w:eastAsia="Monotype Sorts;Symbol" w:cs="Monotype Sorts;Symbol" w:ascii="Monotype Sorts;Symbol" w:hAnsi="Monotype Sorts;Symbol"/>
          <w:sz w:val="20"/>
        </w:rPr>
        <w:t></w:t>
      </w:r>
      <w:r>
        <w:rPr>
          <w:sz w:val="20"/>
        </w:rPr>
        <w:t xml:space="preserve"> Persones discapacitades</w:t>
      </w:r>
    </w:p>
    <w:p>
      <w:pPr>
        <w:pStyle w:val="Normal"/>
        <w:tabs>
          <w:tab w:val="clear" w:pos="709"/>
          <w:tab w:val="right" w:pos="9180" w:leader="dot"/>
        </w:tabs>
        <w:spacing w:lineRule="auto" w:line="360"/>
        <w:ind w:left="23" w:hanging="0"/>
        <w:jc w:val="both"/>
        <w:rPr>
          <w:sz w:val="20"/>
        </w:rPr>
      </w:pPr>
      <w:r>
        <w:rPr>
          <w:sz w:val="20"/>
        </w:rPr>
        <w:t xml:space="preserve">Adaptació i motiu de la discapacitat: </w:t>
      </w:r>
      <w:r>
        <w:rPr>
          <w:sz w:val="14"/>
        </w:rPr>
        <w:tab/>
      </w:r>
    </w:p>
    <w:p>
      <w:pPr>
        <w:pStyle w:val="Normal"/>
        <w:tabs>
          <w:tab w:val="clear" w:pos="709"/>
          <w:tab w:val="right" w:pos="3261" w:leader="dot"/>
          <w:tab w:val="left" w:pos="3544" w:leader="none"/>
          <w:tab w:val="left" w:pos="6521" w:leader="dot"/>
          <w:tab w:val="right" w:pos="6946" w:leader="none"/>
          <w:tab w:val="right" w:pos="9639" w:leader="dot"/>
        </w:tabs>
        <w:spacing w:lineRule="auto" w:line="360"/>
        <w:ind w:left="23" w:hanging="0"/>
        <w:jc w:val="both"/>
        <w:rPr>
          <w:sz w:val="20"/>
        </w:rPr>
      </w:pPr>
      <w:r>
        <w:rPr>
          <w:sz w:val="20"/>
        </w:rPr>
        <w:t>Altres dades específiques de la convocatòria:</w:t>
      </w:r>
    </w:p>
    <w:p>
      <w:pPr>
        <w:pStyle w:val="Normal"/>
        <w:tabs>
          <w:tab w:val="clear" w:pos="709"/>
          <w:tab w:val="right" w:pos="9180" w:leader="dot"/>
        </w:tabs>
        <w:spacing w:lineRule="auto" w:line="360"/>
        <w:ind w:left="23" w:hanging="0"/>
        <w:jc w:val="both"/>
        <w:rPr>
          <w:sz w:val="14"/>
        </w:rPr>
      </w:pPr>
      <w:r>
        <w:rPr>
          <w:sz w:val="14"/>
        </w:rPr>
        <w:tab/>
      </w:r>
    </w:p>
    <w:p>
      <w:pPr>
        <w:pStyle w:val="Heading1"/>
        <w:spacing w:lineRule="auto" w:line="360"/>
        <w:ind w:left="0" w:hanging="0"/>
        <w:rPr>
          <w:sz w:val="20"/>
        </w:rPr>
      </w:pPr>
      <w:r>
        <w:rPr>
          <w:sz w:val="20"/>
        </w:rPr>
        <w:t>Títols acadèmics oficials</w:t>
      </w:r>
    </w:p>
    <w:p>
      <w:pPr>
        <w:pStyle w:val="Header"/>
        <w:tabs>
          <w:tab w:val="clear" w:pos="4252"/>
          <w:tab w:val="clear" w:pos="8504"/>
          <w:tab w:val="right" w:pos="5670" w:leader="none"/>
          <w:tab w:val="left" w:pos="5954" w:leader="none"/>
          <w:tab w:val="right" w:pos="9639" w:leader="none"/>
        </w:tabs>
        <w:spacing w:lineRule="auto" w:line="360"/>
        <w:rPr>
          <w:rFonts w:ascii="Times New Roman" w:hAnsi="Times New Roman" w:cs="Times New Roman"/>
          <w:sz w:val="20"/>
        </w:rPr>
      </w:pPr>
      <w:r>
        <w:rPr>
          <w:rFonts w:cs="Times New Roman" w:ascii="Times New Roman" w:hAnsi="Times New Roman"/>
          <w:sz w:val="20"/>
        </w:rPr>
        <w:t>Títol exigit en la convocatòria</w:t>
        <w:tab/>
        <w:tab/>
        <w:t>Centre d’expedició</w:t>
      </w:r>
    </w:p>
    <w:p>
      <w:pPr>
        <w:pStyle w:val="Normal"/>
        <w:tabs>
          <w:tab w:val="clear" w:pos="709"/>
          <w:tab w:val="right" w:pos="5670" w:leader="dot"/>
          <w:tab w:val="left" w:pos="5954" w:leader="none"/>
          <w:tab w:val="right" w:pos="9180" w:leader="dot"/>
        </w:tabs>
        <w:rPr>
          <w:sz w:val="14"/>
        </w:rPr>
      </w:pPr>
      <w:r>
        <w:rPr>
          <w:sz w:val="14"/>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0"/>
        </w:rPr>
      </w:pPr>
      <w:r>
        <w:rPr>
          <w:rFonts w:cs="Times New Roman" w:ascii="Times New Roman" w:hAnsi="Times New Roman"/>
          <w:sz w:val="20"/>
        </w:rPr>
        <w:t>Altres títols oficials</w:t>
        <w:tab/>
        <w:tab/>
        <w:t>Centres d’expedició</w:t>
      </w:r>
    </w:p>
    <w:p>
      <w:pPr>
        <w:pStyle w:val="Normal"/>
        <w:tabs>
          <w:tab w:val="clear" w:pos="709"/>
          <w:tab w:val="right" w:pos="5670" w:leader="dot"/>
          <w:tab w:val="left" w:pos="5954" w:leader="none"/>
          <w:tab w:val="right" w:pos="9180" w:leader="dot"/>
        </w:tabs>
        <w:spacing w:lineRule="auto" w:line="360"/>
        <w:rPr>
          <w:sz w:val="14"/>
        </w:rPr>
      </w:pPr>
      <w:r>
        <w:rPr>
          <w:sz w:val="14"/>
        </w:rPr>
        <w:tab/>
        <w:tab/>
        <w:tab/>
      </w:r>
    </w:p>
    <w:p>
      <w:pPr>
        <w:pStyle w:val="Normal"/>
        <w:tabs>
          <w:tab w:val="clear" w:pos="709"/>
          <w:tab w:val="right" w:pos="5670" w:leader="dot"/>
          <w:tab w:val="left" w:pos="5954" w:leader="none"/>
          <w:tab w:val="right" w:pos="9180" w:leader="dot"/>
        </w:tabs>
        <w:spacing w:lineRule="auto" w:line="360"/>
        <w:rPr>
          <w:sz w:val="14"/>
        </w:rPr>
      </w:pPr>
      <w:r>
        <w:rPr>
          <w:sz w:val="14"/>
        </w:rPr>
        <w:tab/>
        <w:tab/>
        <w:tab/>
      </w:r>
    </w:p>
    <w:p>
      <w:pPr>
        <w:pStyle w:val="Normal"/>
        <w:tabs>
          <w:tab w:val="clear" w:pos="709"/>
          <w:tab w:val="right" w:pos="5670" w:leader="dot"/>
          <w:tab w:val="left" w:pos="5954" w:leader="none"/>
          <w:tab w:val="right" w:pos="9180" w:leader="dot"/>
        </w:tabs>
        <w:spacing w:lineRule="auto" w:line="360"/>
        <w:rPr>
          <w:sz w:val="20"/>
        </w:rPr>
      </w:pPr>
      <w:r>
        <w:rPr>
          <w:sz w:val="14"/>
        </w:rPr>
        <w:tab/>
        <w:tab/>
        <w:tab/>
      </w:r>
    </w:p>
    <w:p>
      <w:pPr>
        <w:pStyle w:val="Normal"/>
        <w:spacing w:lineRule="auto" w:line="360"/>
        <w:ind w:left="1560" w:hanging="1560"/>
        <w:jc w:val="both"/>
        <w:rPr>
          <w:b/>
          <w:b/>
          <w:sz w:val="20"/>
        </w:rPr>
      </w:pPr>
      <w:r>
        <w:rPr>
          <w:b/>
          <w:sz w:val="20"/>
        </w:rPr>
      </w:r>
    </w:p>
    <w:p>
      <w:pPr>
        <w:pStyle w:val="Normal"/>
        <w:spacing w:lineRule="auto" w:line="360"/>
        <w:ind w:left="1560" w:hanging="1560"/>
        <w:jc w:val="both"/>
        <w:rPr/>
      </w:pPr>
      <w:r>
        <w:rPr>
          <w:b/>
          <w:sz w:val="20"/>
        </w:rPr>
        <w:t xml:space="preserve">SOL·LICITE: </w:t>
      </w:r>
      <w:r>
        <w:rPr>
          <w:sz w:val="20"/>
        </w:rPr>
        <w:t xml:space="preserve">Ser admès/a a les proves selectives a què es refereix aquesta sol·licitud, i </w:t>
      </w:r>
      <w:r>
        <w:rPr>
          <w:b/>
          <w:sz w:val="20"/>
        </w:rPr>
        <w:t>DECLARE</w:t>
      </w:r>
      <w:r>
        <w:rPr>
          <w:sz w:val="20"/>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Firma)</w:t>
      </w:r>
    </w:p>
    <w:p>
      <w:pPr>
        <w:pStyle w:val="Normal"/>
        <w:spacing w:lineRule="auto" w:line="360"/>
        <w:jc w:val="both"/>
        <w:rPr>
          <w:sz w:val="20"/>
        </w:rPr>
      </w:pPr>
      <w:r>
        <w:rPr>
          <w:sz w:val="20"/>
        </w:rPr>
        <w:t xml:space="preserve">Castelló de la Plana, </w:t>
      </w:r>
      <w:r>
        <w:rPr>
          <w:sz w:val="14"/>
        </w:rPr>
        <w:t>.............</w:t>
      </w:r>
      <w:r>
        <w:rPr>
          <w:sz w:val="20"/>
        </w:rPr>
        <w:t xml:space="preserve"> d </w:t>
      </w:r>
      <w:r>
        <w:rPr>
          <w:sz w:val="14"/>
        </w:rPr>
        <w:t>.............................................................</w:t>
      </w:r>
      <w:r>
        <w:rPr>
          <w:sz w:val="20"/>
        </w:rPr>
        <w:t xml:space="preserve"> de 200</w:t>
      </w:r>
      <w:r>
        <w:rPr>
          <w:sz w:val="14"/>
        </w:rPr>
        <w:t>......</w:t>
      </w:r>
    </w:p>
    <w:p>
      <w:pPr>
        <w:pStyle w:val="Footer"/>
        <w:pBdr>
          <w:top w:val="single" w:sz="4" w:space="1" w:color="000000"/>
        </w:pBdr>
        <w:tabs>
          <w:tab w:val="clear" w:pos="4252"/>
          <w:tab w:val="clear" w:pos="8504"/>
          <w:tab w:val="right" w:pos="9498" w:leader="dot"/>
        </w:tabs>
        <w:jc w:val="both"/>
        <w:rPr>
          <w:b/>
          <w:b/>
          <w:lang w:val="ca-ES"/>
        </w:rPr>
      </w:pPr>
      <w:r>
        <w:rPr>
          <w:b/>
          <w:lang w:val="ca-ES"/>
        </w:rPr>
        <w:t>JUSTIFICACIÓ DE L’INGRÉS DELS DRETS DE PARTICIPACIÓ EN LA PROVA SELECTIVA</w:t>
      </w:r>
    </w:p>
    <w:p>
      <w:pPr>
        <w:pStyle w:val="Footer"/>
        <w:tabs>
          <w:tab w:val="clear" w:pos="4252"/>
          <w:tab w:val="clear" w:pos="8504"/>
          <w:tab w:val="right" w:pos="9498" w:leader="dot"/>
        </w:tabs>
        <w:spacing w:lineRule="auto" w:line="360"/>
        <w:ind w:left="2694" w:hanging="2694"/>
        <w:jc w:val="both"/>
        <w:rPr>
          <w:lang w:val="ca-ES"/>
        </w:rPr>
      </w:pPr>
      <w:r>
        <w:rPr>
          <w:lang w:val="ca-ES"/>
        </w:rPr>
        <w:t>Liquidació</w:t>
        <w:tab/>
        <w:t>La persona interessada ha fet el pagament en el c/c 3104549646 de Bancaixa</w:t>
      </w:r>
    </w:p>
    <w:p>
      <w:pPr>
        <w:pStyle w:val="Footer"/>
        <w:tabs>
          <w:tab w:val="clear" w:pos="4252"/>
          <w:tab w:val="clear" w:pos="8504"/>
          <w:tab w:val="left" w:pos="2552" w:leader="none"/>
          <w:tab w:val="right" w:pos="3828" w:leader="dot"/>
          <w:tab w:val="left" w:pos="4536" w:leader="none"/>
          <w:tab w:val="right" w:pos="9498" w:leader="dot"/>
        </w:tabs>
        <w:spacing w:lineRule="auto" w:line="360"/>
        <w:jc w:val="both"/>
        <w:rPr>
          <w:lang w:val="ca-ES"/>
        </w:rPr>
      </w:pPr>
      <w:r>
        <w:rPr>
          <w:lang w:val="ca-ES"/>
        </w:rPr>
        <w:t>Drets d’examen:</w:t>
        <w:tab/>
      </w:r>
      <w:r>
        <w:rPr>
          <w:sz w:val="14"/>
          <w:lang w:val="ca-ES"/>
        </w:rPr>
        <w:tab/>
      </w:r>
    </w:p>
    <w:p>
      <w:pPr>
        <w:pStyle w:val="Footer"/>
        <w:tabs>
          <w:tab w:val="clear" w:pos="4252"/>
          <w:tab w:val="clear" w:pos="8504"/>
          <w:tab w:val="left" w:pos="2552" w:leader="none"/>
          <w:tab w:val="right" w:pos="3828" w:leader="dot"/>
          <w:tab w:val="right" w:pos="9000" w:leader="none"/>
        </w:tabs>
        <w:spacing w:lineRule="auto" w:line="360"/>
        <w:jc w:val="both"/>
        <w:rPr/>
      </w:pPr>
      <w:r>
        <w:rPr>
          <w:lang w:val="ca-ES"/>
        </w:rPr>
        <w:t>Despeses de transferència:</w:t>
        <w:tab/>
      </w:r>
      <w:r>
        <w:rPr>
          <w:sz w:val="14"/>
          <w:lang w:val="ca-ES"/>
        </w:rPr>
        <w:tab/>
      </w:r>
      <w:r>
        <w:rPr>
          <w:lang w:val="ca-ES"/>
        </w:rPr>
        <w:t xml:space="preserve">   </w:t>
        <w:tab/>
        <w:t>Aquest imprès no és vàlid sense el segell de l’entitat bancària.</w:t>
      </w:r>
    </w:p>
    <w:p>
      <w:pPr>
        <w:pStyle w:val="Footer"/>
        <w:tabs>
          <w:tab w:val="clear" w:pos="4252"/>
          <w:tab w:val="clear" w:pos="8504"/>
          <w:tab w:val="left" w:pos="2552" w:leader="none"/>
          <w:tab w:val="right" w:pos="3828" w:leader="dot"/>
          <w:tab w:val="left" w:pos="4536" w:leader="none"/>
          <w:tab w:val="right" w:pos="9498" w:leader="dot"/>
          <w:tab w:val="right" w:pos="9639" w:leader="dot"/>
        </w:tabs>
        <w:spacing w:lineRule="auto" w:line="360"/>
        <w:ind w:left="23" w:hanging="0"/>
        <w:jc w:val="both"/>
        <w:rPr>
          <w:lang w:val="ca-ES"/>
        </w:rPr>
      </w:pPr>
      <w:r>
        <w:rPr>
          <w:lang w:val="ca-ES"/>
        </w:rPr>
        <w:t>Total:</w:t>
        <w:tab/>
      </w:r>
      <w:r>
        <w:rPr>
          <w:sz w:val="14"/>
          <w:lang w:val="ca-ES"/>
        </w:rPr>
        <w:tab/>
      </w:r>
    </w:p>
    <w:p>
      <w:pPr>
        <w:pStyle w:val="Footer"/>
        <w:tabs>
          <w:tab w:val="clear" w:pos="4252"/>
          <w:tab w:val="clear" w:pos="8504"/>
          <w:tab w:val="left" w:pos="3686" w:leader="none"/>
        </w:tabs>
        <w:ind w:left="23" w:hanging="0"/>
        <w:jc w:val="both"/>
        <w:rPr>
          <w:lang w:val="ca-ES"/>
        </w:rPr>
      </w:pPr>
      <w:r>
        <w:rPr>
          <w:lang w:val="ca-ES"/>
        </w:rPr>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ANNEX IV</w:t>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1. Acreditació de coneixements de castellà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Titulació universitària expedida per una universitat espanyola.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Títol de batxillerat (BUP) o batxillerat (LOGSE) expedit per l’estat espanyol.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Títol de tècnic especialista (FP2) expedit per l’estat espanyol.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Títol de graduat escolar expedit per l’estat espanyol. </w:t>
      </w:r>
    </w:p>
    <w:p>
      <w:pPr>
        <w:pStyle w:val="Textonormal"/>
        <w:spacing w:before="240" w:after="120"/>
        <w:jc w:val="both"/>
        <w:rPr/>
      </w:pPr>
      <w:r>
        <w:rPr>
          <w:rFonts w:cs="Times New Roman" w:ascii="Times New Roman" w:hAnsi="Times New Roman"/>
          <w:i/>
          <w:iCs/>
          <w:color w:val="000000"/>
          <w:sz w:val="20"/>
          <w:lang w:val="ca-ES"/>
        </w:rPr>
        <w:t>e</w:t>
      </w:r>
      <w:r>
        <w:rPr>
          <w:rFonts w:cs="Times New Roman" w:ascii="Times New Roman" w:hAnsi="Times New Roman"/>
          <w:color w:val="000000"/>
          <w:sz w:val="20"/>
          <w:lang w:val="ca-ES"/>
        </w:rPr>
        <w:t xml:space="preserve">) Diploma superior d’espanyol com a llengua estrangera o certificat d’aptitud en espanyol per a estrangers expedit per les escoles oficials d’idiomes. </w:t>
      </w:r>
    </w:p>
    <w:p>
      <w:pPr>
        <w:pStyle w:val="Textonormal"/>
        <w:spacing w:before="240" w:after="120"/>
        <w:jc w:val="both"/>
        <w:rPr/>
      </w:pPr>
      <w:r>
        <w:rPr>
          <w:rFonts w:cs="Times New Roman" w:ascii="Times New Roman" w:hAnsi="Times New Roman"/>
          <w:i/>
          <w:iCs/>
          <w:color w:val="000000"/>
          <w:sz w:val="20"/>
          <w:lang w:val="ca-ES"/>
        </w:rPr>
        <w:t>f</w:t>
      </w:r>
      <w:r>
        <w:rPr>
          <w:rFonts w:cs="Times New Roman" w:ascii="Times New Roman" w:hAnsi="Times New Roman"/>
          <w:color w:val="000000"/>
          <w:sz w:val="20"/>
          <w:lang w:val="ca-ES"/>
        </w:rPr>
        <w:t xml:space="preserve">) Graduat escolar.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2. Acreditació de coneixements del nivell mitjà de valencià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Certificat de nivell mitjà de coneixements de valencià expedit per la Universitat Jaume I o equivalent, segons l’acord publicat en la següent adreça electrònica: http://www.uji.es/serveis/slt/cursos/taula.html</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Acreditació d’haver cursat i aprovat valencià en tots els cursos de batxillerat unificat i polivalent (BUP).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Acreditació d’haver cursat i aprovat valencià en tots els cursos de formació professional.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Acreditació d’haver cursat i aprovat valencià en tots els cursos de batxiller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e) Certificat d’haver superat la prova de Valencià nivell mitjà en altres convocatòries per a la provisió de llocs de treball de la Universitat Jaume I.</w:t>
      </w:r>
      <w:r>
        <w:br w:type="page"/>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ANNEX V</w:t>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Barem per al torn lliure</w:t>
      </w:r>
    </w:p>
    <w:p>
      <w:pPr>
        <w:pStyle w:val="Normal"/>
        <w:numPr>
          <w:ilvl w:val="0"/>
          <w:numId w:val="2"/>
        </w:num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b/>
          <w:b/>
          <w:bCs/>
          <w:sz w:val="20"/>
        </w:rPr>
      </w:pPr>
      <w:r>
        <w:rPr>
          <w:b/>
          <w:bCs/>
          <w:sz w:val="20"/>
        </w:rPr>
        <w:t xml:space="preserve">Experiència professional </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sz w:val="20"/>
        </w:rPr>
      </w:pPr>
      <w:r>
        <w:rPr>
          <w:sz w:val="20"/>
        </w:rPr>
        <w:t>La puntuació màxima d’aquest apartat és de 5 punts. Es valoren els mèrits següents:</w:t>
      </w:r>
    </w:p>
    <w:p>
      <w:pPr>
        <w:pStyle w:val="TextBodyIndent"/>
        <w:ind w:left="0" w:hanging="0"/>
        <w:rPr/>
      </w:pPr>
      <w:r>
        <w:rPr>
          <w:i/>
          <w:iCs/>
        </w:rPr>
        <w:t>a</w:t>
      </w:r>
      <w:r>
        <w:rPr/>
        <w:t>) Per cada mes de serveis prestats fins a la data d’acabament del termini de presentació de sol·licituds en universitats públiques, en funcions anàlogues a les de les places convocades: 0,2 punts per mes, fins a un màxim de vint i cinc mesos.</w:t>
      </w:r>
    </w:p>
    <w:p>
      <w:pPr>
        <w:pStyle w:val="TextBodyIndent"/>
        <w:ind w:left="0" w:hanging="0"/>
        <w:rPr/>
      </w:pPr>
      <w:r>
        <w:rPr>
          <w:i/>
          <w:iCs/>
        </w:rPr>
        <w:t>b</w:t>
      </w:r>
      <w:r>
        <w:rPr/>
        <w:t>)</w:t>
      </w:r>
      <w:r>
        <w:rPr>
          <w:i/>
          <w:iCs/>
        </w:rPr>
        <w:t xml:space="preserve"> </w:t>
      </w:r>
      <w:r>
        <w:rPr/>
        <w:t>Per cada mes de serveis prestats fins a la data d’acabament del termini de presentació de sol·licituds en qualsevol administració, organisme o institució pública, distinta a la de l’apartat anterior, en funcions anàlogues a les de les places convocades: 0,1 punts per mes, fins a un màxim de tres anys.</w:t>
      </w:r>
    </w:p>
    <w:p>
      <w:pPr>
        <w:pStyle w:val="TextBodyIndent"/>
        <w:ind w:left="0" w:hanging="0"/>
        <w:rPr/>
      </w:pPr>
      <w:r>
        <w:rPr>
          <w:i/>
          <w:iCs/>
        </w:rPr>
        <w:t>c</w:t>
      </w:r>
      <w:r>
        <w:rPr/>
        <w:t>) Per cada mes de serveis prestats fins a la data d’acabament del termini de presentació de sol·licituds en el sector privat amb contracte laboral, en funcions anàlogues a les de les places convocades: 0,05 punts per mes, fins a un màxim de tres anys.</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120" w:after="120"/>
        <w:jc w:val="both"/>
        <w:rPr>
          <w:sz w:val="20"/>
        </w:rPr>
      </w:pPr>
      <w:r>
        <w:rPr>
          <w:sz w:val="20"/>
        </w:rPr>
        <w:t>Únicament es considera acreditada aquesta experiència professional si s’aporta el certificat oficial de períodes de cotització en el règim general de la Seguretat Social o en algun dels règims especials dins del grup de cotització de la categoria i grup mencionats en l’apartat corresponent de la convocatòria; contractes de treball temporal, nomenaments de funcionariat interí i/o nòmines que acrediten la relació contractual, la categoria professional i les funcions realitzades.</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120" w:after="120"/>
        <w:ind w:left="657" w:hanging="14"/>
        <w:jc w:val="both"/>
        <w:rPr>
          <w:sz w:val="20"/>
        </w:rPr>
      </w:pPr>
      <w:r>
        <w:rPr>
          <w:sz w:val="20"/>
        </w:rPr>
      </w:r>
    </w:p>
    <w:p>
      <w:pPr>
        <w:pStyle w:val="Normal"/>
        <w:numPr>
          <w:ilvl w:val="0"/>
          <w:numId w:val="2"/>
        </w:num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b/>
          <w:b/>
          <w:bCs/>
          <w:sz w:val="20"/>
        </w:rPr>
      </w:pPr>
      <w:r>
        <w:rPr>
          <w:b/>
          <w:bCs/>
          <w:sz w:val="20"/>
        </w:rPr>
        <w:t xml:space="preserve">Coneixements de valencià i d’idiomes comunitaris </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pPr>
      <w:r>
        <w:rPr>
          <w:sz w:val="20"/>
        </w:rPr>
        <w:t>La puntuació màxima d’aquest apartat és de 2 punts. Es valoren els mèrits següents</w:t>
      </w:r>
      <w:r>
        <w:rPr>
          <w:b/>
          <w:bCs/>
          <w:sz w:val="20"/>
        </w:rPr>
        <w:t>:</w:t>
      </w:r>
    </w:p>
    <w:p>
      <w:pPr>
        <w:pStyle w:val="Normal"/>
        <w:numPr>
          <w:ilvl w:val="0"/>
          <w:numId w:val="3"/>
        </w:num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b/>
          <w:b/>
          <w:bCs/>
          <w:sz w:val="20"/>
        </w:rPr>
      </w:pPr>
      <w:r>
        <w:rPr>
          <w:sz w:val="20"/>
        </w:rPr>
        <w:t>Coneixements de valencià de nivell superior:</w:t>
      </w:r>
      <w:r>
        <w:rPr>
          <w:b/>
          <w:bCs/>
          <w:sz w:val="20"/>
        </w:rPr>
        <w:t xml:space="preserve"> </w:t>
      </w:r>
      <w:r>
        <w:rPr>
          <w:sz w:val="20"/>
        </w:rPr>
        <w:t>1 punt</w:t>
      </w:r>
    </w:p>
    <w:p>
      <w:pPr>
        <w:pStyle w:val="Normal"/>
        <w:numPr>
          <w:ilvl w:val="0"/>
          <w:numId w:val="3"/>
        </w:num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pPr>
      <w:r>
        <w:rPr>
          <w:sz w:val="20"/>
        </w:rPr>
        <w:t>Coneixements d’idiomes comunitaris:</w:t>
      </w:r>
      <w:r>
        <w:rPr>
          <w:b/>
          <w:bCs/>
          <w:sz w:val="20"/>
        </w:rPr>
        <w:t xml:space="preserve"> </w:t>
      </w:r>
      <w:r>
        <w:rPr>
          <w:sz w:val="20"/>
        </w:rPr>
        <w:t xml:space="preserve">fins a 1 punt, d’acord amb la taula d’equivalències aprovada per la </w:t>
      </w:r>
      <w:r>
        <w:rPr>
          <w:color w:val="000000"/>
          <w:sz w:val="20"/>
        </w:rPr>
        <w:t>Junta</w:t>
      </w:r>
      <w:r>
        <w:rPr>
          <w:sz w:val="20"/>
        </w:rPr>
        <w:t xml:space="preserve"> de Govern de la Universitat Jaume I.</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808" w:hanging="0"/>
        <w:jc w:val="both"/>
        <w:rPr>
          <w:sz w:val="20"/>
        </w:rPr>
      </w:pPr>
      <w:r>
        <w:rPr>
          <w:sz w:val="20"/>
        </w:rPr>
      </w:r>
    </w:p>
    <w:p>
      <w:pPr>
        <w:pStyle w:val="Normal"/>
        <w:numPr>
          <w:ilvl w:val="0"/>
          <w:numId w:val="2"/>
        </w:numPr>
        <w:tabs>
          <w:tab w:val="clear" w:pos="709"/>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240" w:after="40"/>
        <w:jc w:val="both"/>
        <w:rPr>
          <w:b/>
          <w:b/>
          <w:bCs/>
          <w:sz w:val="20"/>
        </w:rPr>
      </w:pPr>
      <w:r>
        <w:rPr>
          <w:b/>
          <w:bCs/>
          <w:sz w:val="20"/>
        </w:rPr>
        <w:t>Formació</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sz w:val="20"/>
        </w:rPr>
      </w:pPr>
      <w:r>
        <w:rPr>
          <w:sz w:val="20"/>
        </w:rPr>
        <w:t>Es valoren fins a un màxim de 3 punts:</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pPr>
      <w:r>
        <w:rPr>
          <w:i/>
          <w:iCs/>
          <w:sz w:val="20"/>
        </w:rPr>
        <w:t>a</w:t>
      </w:r>
      <w:r>
        <w:rPr>
          <w:sz w:val="20"/>
        </w:rPr>
        <w:t>) Titulacions acadèmiques: es valoren les titulacions acadèmiques oficials de nivell superior a l’exigida, amb un màxim de 0,5 punts.</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pPr>
      <w:r>
        <w:rPr>
          <w:i/>
          <w:iCs/>
          <w:sz w:val="20"/>
        </w:rPr>
        <w:t>b</w:t>
      </w:r>
      <w:r>
        <w:rPr>
          <w:sz w:val="20"/>
        </w:rPr>
        <w:t>) Cursos de formació: en la valoració no es consideren els cursos menors de 15 hores. Si hi ha dos cursos amb el mateix contingut, només es té en compte el de major duració.</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1276" w:hanging="425"/>
        <w:jc w:val="both"/>
        <w:rPr/>
      </w:pPr>
      <w:r>
        <w:rPr>
          <w:i/>
          <w:iCs/>
          <w:sz w:val="20"/>
        </w:rPr>
        <w:t>b</w:t>
      </w:r>
      <w:r>
        <w:rPr>
          <w:sz w:val="20"/>
        </w:rPr>
        <w:t>.1) Administració general: es valoren fins a un màxim de 2,5 punts els cursos de formació i perfeccionament sobre temes relacionats amb l’administració general.</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1276" w:hanging="425"/>
        <w:jc w:val="both"/>
        <w:rPr/>
      </w:pPr>
      <w:r>
        <w:rPr>
          <w:i/>
          <w:iCs/>
          <w:sz w:val="20"/>
        </w:rPr>
        <w:t>b</w:t>
      </w:r>
      <w:r>
        <w:rPr>
          <w:sz w:val="20"/>
        </w:rPr>
        <w:t xml:space="preserve">.2) Administració especial: es valoren fins a un màxim de 2,5 punts únicament els cursos de formació i perfeccionament que estiguen relacionats directament amb les funcions dels llocs de treball objecte de la convocatòria. </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120" w:after="0"/>
        <w:jc w:val="both"/>
        <w:rPr>
          <w:sz w:val="20"/>
        </w:rPr>
      </w:pPr>
      <w:r>
        <w:rPr>
          <w:sz w:val="20"/>
        </w:rPr>
        <w:t>Aquests cursos només es valoren si estan homologats per la Universitat o un organisme públic competent en el marc de programes de formació contínua o de formació d’empleats públics, d’acord amb el barem següent:</w:t>
      </w:r>
    </w:p>
    <w:p>
      <w:pPr>
        <w:pStyle w:val="Normal"/>
        <w:tabs>
          <w:tab w:val="clear" w:pos="709"/>
          <w:tab w:val="left" w:pos="2552" w:leader="dot"/>
        </w:tabs>
        <w:spacing w:lineRule="atLeast" w:line="220" w:before="120" w:after="0"/>
        <w:ind w:left="567" w:hanging="0"/>
        <w:jc w:val="both"/>
        <w:rPr>
          <w:sz w:val="20"/>
        </w:rPr>
      </w:pPr>
      <w:r>
        <w:rPr>
          <w:sz w:val="20"/>
        </w:rPr>
        <w:t>De 15 a 19 hores: 0,25 punts per curs</w:t>
      </w:r>
    </w:p>
    <w:p>
      <w:pPr>
        <w:pStyle w:val="Normal"/>
        <w:tabs>
          <w:tab w:val="clear" w:pos="709"/>
          <w:tab w:val="left" w:pos="2552" w:leader="dot"/>
        </w:tabs>
        <w:spacing w:lineRule="atLeast" w:line="220"/>
        <w:ind w:left="567" w:hanging="0"/>
        <w:jc w:val="both"/>
        <w:rPr>
          <w:sz w:val="20"/>
        </w:rPr>
      </w:pPr>
      <w:r>
        <w:rPr>
          <w:sz w:val="20"/>
        </w:rPr>
        <w:t>De 20 a 29 hores: 0,40 punts per curs</w:t>
      </w:r>
    </w:p>
    <w:p>
      <w:pPr>
        <w:pStyle w:val="Normal"/>
        <w:tabs>
          <w:tab w:val="clear" w:pos="709"/>
          <w:tab w:val="left" w:pos="2552" w:leader="dot"/>
        </w:tabs>
        <w:spacing w:lineRule="atLeast" w:line="220"/>
        <w:ind w:left="567" w:hanging="0"/>
        <w:jc w:val="both"/>
        <w:rPr>
          <w:sz w:val="20"/>
        </w:rPr>
      </w:pPr>
      <w:r>
        <w:rPr>
          <w:sz w:val="20"/>
        </w:rPr>
        <w:t>De 30 a 49 hores: 0,50 punts per curs</w:t>
      </w:r>
    </w:p>
    <w:p>
      <w:pPr>
        <w:pStyle w:val="Normal"/>
        <w:tabs>
          <w:tab w:val="clear" w:pos="709"/>
          <w:tab w:val="left" w:pos="2552" w:leader="dot"/>
        </w:tabs>
        <w:spacing w:lineRule="atLeast" w:line="220"/>
        <w:ind w:left="567" w:hanging="0"/>
        <w:jc w:val="both"/>
        <w:rPr>
          <w:sz w:val="20"/>
        </w:rPr>
      </w:pPr>
      <w:r>
        <w:rPr>
          <w:sz w:val="20"/>
        </w:rPr>
        <w:t>De 50 a 74 hores: 0,60 punts per curs</w:t>
      </w:r>
    </w:p>
    <w:p>
      <w:pPr>
        <w:pStyle w:val="Normal"/>
        <w:tabs>
          <w:tab w:val="clear" w:pos="709"/>
          <w:tab w:val="left" w:pos="2552" w:leader="dot"/>
        </w:tabs>
        <w:spacing w:lineRule="atLeast" w:line="220"/>
        <w:ind w:left="567" w:hanging="0"/>
        <w:jc w:val="both"/>
        <w:rPr/>
      </w:pPr>
      <w:r>
        <w:rPr>
          <w:sz w:val="20"/>
        </w:rPr>
        <w:t xml:space="preserve">De 75 o més hores: 0,75 </w:t>
      </w:r>
      <w:r>
        <w:rPr>
          <w:color w:val="000000"/>
          <w:sz w:val="20"/>
        </w:rPr>
        <w:t>punts</w:t>
      </w:r>
      <w:r>
        <w:rPr>
          <w:sz w:val="20"/>
        </w:rPr>
        <w:t xml:space="preserve"> per curs</w:t>
      </w:r>
    </w:p>
    <w:p>
      <w:pPr>
        <w:pStyle w:val="Normal"/>
        <w:tabs>
          <w:tab w:val="clear" w:pos="709"/>
          <w:tab w:val="left" w:pos="2552" w:leader="dot"/>
        </w:tabs>
        <w:spacing w:lineRule="atLeast" w:line="220"/>
        <w:ind w:left="567" w:hanging="0"/>
        <w:jc w:val="both"/>
        <w:rPr>
          <w:sz w:val="20"/>
        </w:rPr>
      </w:pPr>
      <w:r>
        <w:rPr>
          <w:sz w:val="20"/>
        </w:rPr>
      </w:r>
    </w:p>
    <w:p>
      <w:pPr>
        <w:pStyle w:val="Normal"/>
        <w:tabs>
          <w:tab w:val="clear" w:pos="709"/>
          <w:tab w:val="left" w:pos="2552" w:leader="dot"/>
        </w:tabs>
        <w:spacing w:lineRule="atLeast" w:line="220"/>
        <w:ind w:left="567" w:hanging="0"/>
        <w:jc w:val="both"/>
        <w:rPr>
          <w:sz w:val="20"/>
        </w:rPr>
      </w:pPr>
      <w:r>
        <w:rPr>
          <w:sz w:val="20"/>
        </w:rPr>
      </w:r>
    </w:p>
    <w:p>
      <w:pPr>
        <w:pStyle w:val="Normal"/>
        <w:tabs>
          <w:tab w:val="clear" w:pos="709"/>
          <w:tab w:val="left" w:pos="2552" w:leader="dot"/>
        </w:tabs>
        <w:spacing w:lineRule="atLeast" w:line="220"/>
        <w:ind w:left="567" w:hanging="0"/>
        <w:jc w:val="both"/>
        <w:rPr>
          <w:sz w:val="20"/>
        </w:rPr>
      </w:pPr>
      <w:r>
        <w:rPr>
          <w:sz w:val="20"/>
        </w:rPr>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ANNEX VI</w:t>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Barem per al torn de promoció interna</w:t>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 Antiguitat: es valora amb 0,02 punts cada mes complet de serveis en actiu en les distintes administracions públiques, fins a un màxim de 4 punts. A aquest efecte, també es computen els serveis reconeguts a l’empara del que disposa la Llei 70/1978, de 26 de desembre, de reconeixement dels serveis previs en l’administració públic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màxima que es pot obtindre en aquest apartat és de 4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B) Form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Titulació acadèmica: qualsevol titulació acadèmica de nivell igual o superior a l’exigida per pertànyer al grup de titulació respectiu, llevat de la que va servir per a això. Si es posseeixen dues o més titulacions, es puntua únicament la superior.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Diplomatura, arquitectura tècnica, enginyeria tècnica o equivalent: 0,5 punts.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Llicenciatura, arquitectura, enginyeria o equivalent: 1,5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Cursos de formació i perfeccionament: es valoren els cursos de formació i perfeccionament de durada igual o superior a 15 hores que haja cursat o impartit la persona interessada, i que hagen sigut convocats o homologats per qualsevol centre o organisme oficial de formació d’empleats públics, fins a un màxim d’1,35 punts, i d’acord amb l’escala següent: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De 100 o més hores: 0,75 punts.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De 75 o més hores: 0,50 punts.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De 50 o més hores: 0,25 punts.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De 25 o més hores: 0,10 punts. </w:t>
      </w:r>
    </w:p>
    <w:p>
      <w:pPr>
        <w:pStyle w:val="Textonormal"/>
        <w:spacing w:before="240" w:after="120"/>
        <w:jc w:val="both"/>
        <w:rPr/>
      </w:pPr>
      <w:r>
        <w:rPr>
          <w:rFonts w:cs="Times New Roman" w:ascii="Times New Roman" w:hAnsi="Times New Roman"/>
          <w:i/>
          <w:iCs/>
          <w:color w:val="000000"/>
          <w:sz w:val="20"/>
          <w:lang w:val="ca-ES"/>
        </w:rPr>
        <w:t>e</w:t>
      </w:r>
      <w:r>
        <w:rPr>
          <w:rFonts w:cs="Times New Roman" w:ascii="Times New Roman" w:hAnsi="Times New Roman"/>
          <w:color w:val="000000"/>
          <w:sz w:val="20"/>
          <w:lang w:val="ca-ES"/>
        </w:rPr>
        <w:t xml:space="preserve">) De 15 o més hores: 0,05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cap cas es puntuen en aquest subapartat ni en l’anterior els cursos de valencià i d’idiomes, ni els cursos pertanyents a una carrera universitària, cursos de doctorat i els dels diferents instituts de les universitats, quan formen part del pla d’estudi del centre, ni els cursos derivats de processos selectius, promoció interna, plans d’ocupació i adaptació del règim jurídic a la naturalesa dels llocs que s’ocupen.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ixí mateix, i en el cas de cursos impartits, aquests es valoren una sola vegada i no es poden valorar successives edicions d’un mateix curs. </w:t>
      </w:r>
    </w:p>
    <w:p>
      <w:pPr>
        <w:pStyle w:val="Textonormal"/>
        <w:numPr>
          <w:ilvl w:val="0"/>
          <w:numId w:val="2"/>
        </w:numPr>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Valencià: en la valoració dels coneixements de valencià es puntua únicament el grau superior, atès que tots els llocs de treball oferts tenen com a requisit posseir el certificat de grau mitjà. La puntuació és de 0,40 punts, que correspon a la diferència entre el grau mitjà i el superior en l’escala anterior. </w:t>
      </w:r>
    </w:p>
    <w:p>
      <w:pPr>
        <w:pStyle w:val="Textonormal"/>
        <w:numPr>
          <w:ilvl w:val="0"/>
          <w:numId w:val="2"/>
        </w:numPr>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Idiomes comunitaris: fins a un màxim de 0,75 punts, segons l’escala següent:</w:t>
      </w:r>
    </w:p>
    <w:p>
      <w:pPr>
        <w:pStyle w:val="Textonormal"/>
        <w:spacing w:before="240" w:after="120"/>
        <w:ind w:left="90" w:hanging="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Nivell elemental, d’acord amb la taula d’equivalències establerta per la Universitat Jaume I: 0,2 punts. </w:t>
      </w:r>
    </w:p>
    <w:p>
      <w:pPr>
        <w:pStyle w:val="Textonormal"/>
        <w:spacing w:before="240" w:after="120"/>
        <w:ind w:left="90" w:hanging="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Nivell mitjà, d’acord amb la taula d’equivalències establerta per la Universitat Jaume I: 0,5 punts.</w:t>
      </w:r>
    </w:p>
    <w:p>
      <w:pPr>
        <w:pStyle w:val="Textonormal"/>
        <w:spacing w:before="240" w:after="120"/>
        <w:ind w:left="90" w:hanging="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Nivell superior, d’acord amb la taula d’equivalències establerta per la Universitat Jaume I: 0,75 punts (acord de la Junta de Govern de 14 de setembre de 2000).</w:t>
      </w:r>
    </w:p>
    <w:p>
      <w:pPr>
        <w:pStyle w:val="Textonormal"/>
        <w:spacing w:before="240" w:after="120"/>
        <w:ind w:left="90" w:hanging="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màxima que es pot obtindre en aquest apartat és, en conseqüència, de 4 punts. </w:t>
      </w:r>
    </w:p>
    <w:p>
      <w:pPr>
        <w:pStyle w:val="Textonormal"/>
        <w:spacing w:before="240" w:after="120"/>
        <w:ind w:left="90" w:hanging="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C) Mèrits específic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Cursos de formació i perfeccionament que estiguen relacionats amb les funcions del lloc: es valoren els cursos de formació i perfeccionament que estiguen relacionats amb les funcions del lloc, de durada igual o superior a 15 hores que haja cursat o impartit la persona interessada i que hagen sigut convocats o homologats per qualsevol centre o organisme oficial de formació d’empleats públics, fins a un màxim d’1 punt, i d’acord amb l’escala següent: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De 100 o més hores: 1 punt.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De 50 o més hores: 0,5 punts.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De 15 o més hores: 0,2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L’experiència es valora fins a un màxim d’1 punt, d’acord amb l’escala següent: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Desenvolupament de llocs amb funcions iguals o similars: 0,075 punts per mes complet de serveis.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Desenvolupament de llocs amb nivells de responsabilitat iguals o superiors: 0,04 punts per mes complet de servei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màxima que es pot obtindre en aquest apartat és de 2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màxima que es pot obtindre en tots els apartats d’aquest barem és, en conseqüència, de 10 punts. </w:t>
      </w:r>
    </w:p>
    <w:p>
      <w:pPr>
        <w:pStyle w:val="Normal"/>
        <w:spacing w:before="240" w:after="120"/>
        <w:jc w:val="both"/>
        <w:rPr>
          <w:rFonts w:ascii="Times New Roman" w:hAnsi="Times New Roman" w:cs="Times New Roman"/>
          <w:color w:val="000000"/>
          <w:sz w:val="20"/>
          <w:lang w:val="ca-ES"/>
        </w:rPr>
      </w:pPr>
      <w:r>
        <w:rPr>
          <w:rFonts w:cs="Times New Roman"/>
          <w:color w:val="000000"/>
          <w:sz w:val="20"/>
          <w:lang w:val="ca-ES"/>
        </w:rPr>
      </w:r>
    </w:p>
    <w:sectPr>
      <w:headerReference w:type="default" r:id="rId3"/>
      <w:type w:val="nextPage"/>
      <w:pgSz w:w="11906" w:h="16838"/>
      <w:pgMar w:left="1701" w:right="1701" w:gutter="0" w:header="70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344" w:dyaOrig="1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7.35pt" filled="f" o:ole="">
          <v:imagedata r:id="rId2" o:title=""/>
        </v:shape>
        <o:OLEObject Type="Embed" ProgID="" ShapeID="ole_rId1" DrawAspect="Content" ObjectID="_6887602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60"/>
      </w:pPr>
      <w:rPr/>
    </w:lvl>
  </w:abstractNum>
  <w:abstractNum w:abstractNumId="3">
    <w:lvl w:ilvl="0">
      <w:start w:val="1"/>
      <w:numFmt w:val="bullet"/>
      <w:lvlText w:val=""/>
      <w:lvlJc w:val="left"/>
      <w:pPr>
        <w:tabs>
          <w:tab w:val="num" w:pos="1168"/>
        </w:tabs>
        <w:ind w:left="11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szCs w:val="20"/>
    </w:rPr>
  </w:style>
  <w:style w:type="paragraph" w:styleId="Heading2">
    <w:name w:val="Heading 2"/>
    <w:basedOn w:val="Normal"/>
    <w:next w:val="Normal"/>
    <w:qFormat/>
    <w:pPr>
      <w:keepNext w:val="true"/>
      <w:numPr>
        <w:ilvl w:val="1"/>
        <w:numId w:val="1"/>
      </w:numPr>
      <w:ind w:left="74" w:right="170" w:hanging="0"/>
      <w:jc w:val="right"/>
      <w:outlineLvl w:val="1"/>
    </w:pPr>
    <w:rPr>
      <w:b/>
      <w:bCs/>
      <w:szCs w:val="20"/>
    </w:rPr>
  </w:style>
  <w:style w:type="paragraph" w:styleId="Heading3">
    <w:name w:val="Heading 3"/>
    <w:basedOn w:val="Normal"/>
    <w:next w:val="Normal"/>
    <w:qFormat/>
    <w:pPr>
      <w:keepNext w:val="true"/>
      <w:numPr>
        <w:ilvl w:val="2"/>
        <w:numId w:val="1"/>
      </w:numPr>
      <w:tabs>
        <w:tab w:val="clear" w:pos="70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Header">
    <w:name w:val="Header"/>
    <w:basedOn w:val="Normal"/>
    <w:pPr>
      <w:tabs>
        <w:tab w:val="clear" w:pos="709"/>
        <w:tab w:val="center" w:pos="4252" w:leader="none"/>
        <w:tab w:val="right" w:pos="8504" w:leader="none"/>
      </w:tabs>
    </w:pPr>
    <w:rPr>
      <w:rFonts w:ascii="Times" w:hAnsi="Times" w:cs="Times"/>
      <w:szCs w:val="20"/>
    </w:rPr>
  </w:style>
  <w:style w:type="paragraph" w:styleId="Textindependent2">
    <w:name w:val="Text independent 2"/>
    <w:basedOn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szCs w:val="20"/>
    </w:rPr>
  </w:style>
  <w:style w:type="paragraph" w:styleId="TextBodyIndent">
    <w:name w:val="Body Text Indent"/>
    <w:basedOn w:val="Normal"/>
    <w:p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657" w:hanging="23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rec-hum/docs/prove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21:00Z</dcterms:created>
  <dc:creator>Servei d'Informàtica</dc:creator>
  <dc:description/>
  <cp:keywords/>
  <dc:language>en-US</dc:language>
  <cp:lastModifiedBy>piu</cp:lastModifiedBy>
  <cp:lastPrinted>2007-07-19T09:30:00Z</cp:lastPrinted>
  <dcterms:modified xsi:type="dcterms:W3CDTF">2007-07-19T08:21:00Z</dcterms:modified>
  <cp:revision>2</cp:revision>
  <dc:subject/>
  <dc:title>RESOLUCIÓ d’1 d’octubre de 2003, de la Universitat Jaume I, per la qual es convoquen proves selectives per a l’ingrés en l’esc</dc:title>
</cp:coreProperties>
</file>